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тамышева Файруза Ил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7520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99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8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земельный участок, площадь: 800м?, кадастровый номер: 02:44:151301:485, Категория земель: Земли населенных пунктов, Разрешенное использование: Для малоэтажной застройки, адрес (местонахождение): Республика Башкортостан, р-н Стерлитамакский, с/с Казадаевский, с Старое Барятино, микрорайон "Луговой", стр. уч. №3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1.2023 г. и заканчивается 20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1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13T03:28:00Z</dcterms:modified>
  <cp:revision>14</cp:revision>
  <dc:subject/>
  <dc:title>3</dc:title>
</cp:coreProperties>
</file>