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03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ранникова Раис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3616003852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жевник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327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2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- доля в праве долевой собственности на земельный участок, площадь 5000 кв.м., назначение: земли населенных пунктов, адрес (местонахождение): Россия, обл Воронежская, р-н Новоусманский, с Нижняя Катуховка, ул Ленина, дом 70, кадастровый (условный) номер: 36:16:1101008:16, размер доли: 3/12;                                                               - доля в праве долевой собственности на жилой дом, расположенный на указанном земельном участке, площадь 70,2 кв.м., назначение: Жилой дом, количество этажей: 1, адрес (местонахождение): Россия, обл Воронежская, р-н Новоусманский, с Нижняя Катуховка, ул Ленина, дом 70, кадастровый (условный) номер: 36:16:1101008:237, размер доли: 3/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1.2023 г. и заканчивается 20.12.2023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,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ок 30 дней, копии документов удостоверяющих личность (для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продажной цены лота вносится в период, определенный для приема заявок на участие в торгах, на основании договора о задатке на р/с должника для задатков. В графе «Назначение платежа» в платежном документе, в соответствии с которым осуществляется внесение задатка, указывается: «Задаток за участие в торгах по продаже имущества Баранниковой Раисы Петровны"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РАННИКОВА РАИСА ПЕТРОВНА, Счет: 40817810050166808797 в ФИЛИАЛ "ЦЕНТРАЛЬНЫЙ" ПАО "СОВКОМБАНК" (БЕРДСК) к/с 30101810150040000763, БИК 045004763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8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883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ервых торгов подводятся на электронной площадке по адресу в сети «Интернет» https://sales.lot-online.ru 25.12.2023 г. в 15:00 час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финансов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жевников Олег Юрьевич (ИНН 366602421268, КПП , адрес: 396310, Воронежская область, с. Новая Усма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осточная, д.11, тел. +7-908-146-35-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191841059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угамба</cp:lastModifiedBy>
  <cp:lastPrinted>2010-11-10T17:05:00Z</cp:lastPrinted>
  <dcterms:modified xsi:type="dcterms:W3CDTF">2023-11-13T07:13:00Z</dcterms:modified>
  <cp:revision>15</cp:revision>
  <dc:subject/>
  <dc:title>3</dc:title>
</cp:coreProperties>
</file>