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bookmarkStart w:id="0" w:name="_Hlk136334014"/>
      <w:bookmarkStart w:id="1" w:name="_Hlk76647525"/>
      <w:bookmarkStart w:id="2" w:name="_Hlk63934152"/>
      <w:bookmarkEnd w:id="0"/>
      <w:r>
        <w:rPr>
          <w:b/>
          <w:sz w:val="24"/>
        </w:rPr>
        <w:t>Курбонод Джамшед Хожикурбонович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Мороза Сергея Ивановича</w:t>
      </w:r>
      <w:r>
        <w:rPr>
          <w:sz w:val="24"/>
        </w:rPr>
        <w:t>, действующего на основании решения Арбитражного суда Алтайского края от 02.02.2023 г. по делу №А03–2740/20</w:t>
      </w:r>
      <w:bookmarkEnd w:id="1"/>
      <w:bookmarkEnd w:id="2"/>
      <w:r>
        <w:rPr>
          <w:sz w:val="24"/>
        </w:rPr>
        <w:t xml:space="preserve">22, именуемый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bookmarkStart w:id="3" w:name="_Hlk136334014"/>
      <w:bookmarkEnd w:id="3"/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</w:rPr>
        <w:t>1. В результате подведения итогов торгов в форме открытого аукциона по продаже имущества Курбонова Д.Х. от «__»______2022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, входящее в лот № __ (далее по тексту – Объект): 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ХАРАКТЕРИСТИКА ОБЪЕК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 Отчуждаемый Объект: Земельный участок, 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3.2. ПОКУПАТЕЛЮ </w:t>
      </w:r>
      <w:r>
        <w:rPr>
          <w:bCs/>
          <w:sz w:val="24"/>
        </w:rPr>
        <w:t>известно, что отчуждаемый объект</w:t>
      </w:r>
      <w:r>
        <w:rPr>
          <w:sz w:val="24"/>
        </w:rPr>
        <w:t xml:space="preserve"> является предметом залога АО «РСХБ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. В результате подведения итогов торгов в форме ________________ по продаже имущества _______.20__ г., продажная цена отчуждаемого Объекта определена, в размере _________ </w:t>
      </w:r>
      <w:r>
        <w:rPr>
          <w:b/>
          <w:sz w:val="24"/>
        </w:rPr>
        <w:t>__________ (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4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4"/>
        </w:rPr>
        <w:t>ПРОДАВЦА</w:t>
      </w:r>
      <w:r>
        <w:rPr>
          <w:sz w:val="24"/>
        </w:rPr>
        <w:t xml:space="preserve"> и постановка на регистрационный учет </w:t>
      </w:r>
      <w:r>
        <w:rPr>
          <w:b/>
          <w:sz w:val="24"/>
        </w:rPr>
        <w:t>ПОКУПАТЕЛЯ</w:t>
      </w:r>
      <w:r>
        <w:rPr>
          <w:sz w:val="24"/>
        </w:rPr>
        <w:t xml:space="preserve">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третий – </w:t>
      </w:r>
      <w:r>
        <w:rPr>
          <w:sz w:val="24"/>
        </w:rPr>
        <w:t>хранится в регистрирующем орг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АВЕЦ:                                                                  </w:t>
      </w:r>
      <w:r>
        <w:rPr/>
        <w:t xml:space="preserve">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онов Д.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Сергей М</cp:lastModifiedBy>
  <cp:lastPrinted>2011-02-17T09:37:00Z</cp:lastPrinted>
  <dcterms:modified xsi:type="dcterms:W3CDTF">2023-05-30T03:16:00Z</dcterms:modified>
  <cp:revision>21</cp:revision>
  <dc:subject/>
  <dc:title>Договор о задатке № 1</dc:title>
</cp:coreProperties>
</file>