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00:00 - 07.02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бонов Джамшед Хожикурб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10011095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роз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74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2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1 218 кв.м., кадастровый номер 22:23:050003:5231 и квартира общей площадью 108,4 кв.м., кадастровый номер 22:23:050003:4936, расположенные по адресу: Алтайский край, с. Кулунда, ул. 50 лет СССР, д. 1а кв.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3 г. и заканчивается 07.02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К заявке прилагаются: выписка из ЕГРЮЛ либо ЕГРИП;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ы оплачивают задаток и представляют оформленную в письменной форме на русском языке заявку. Задаток в размере 10% от нач. цены продажи имущества вносится на счет должника в срок, обеспечивающий его поступление на счет, до даты окончания приема заявок на участие в торгах. Датой внесения задатка считается дата его зачисления на специальный счет должника.  В случае, если Претенденту было отказано в принятии заявки на участие в торгах, либо Претендент не признан победителем торгов, либо в случае отзыва Претендентом своей заявки (в установленных порядке и сроки), либо в случае признания торгов несостоявшимися, по независящим от Претендента причинам, задаток возвращается в течение 5 (пяти) рабочих дней с момента наступления одного из названных событ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817810600009625386 в «Сибсоцбанк» ООО г. Барнаул, к/с 30101810800000000745, БИК 040173745, получатель – Курбонов Джамшед Хожикурбон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 505 7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1 430 415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 355 130.0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1 279 845.00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1 204 560.00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1 129 275.0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1 053 990.00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978 705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903 42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828 13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752 85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677 565.00 руб.) - 07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: 1) участник, представивший заявку, содержащую предложение о цене, которая не ниже нач. цены для определенного периода торгов, при отсутствии других заявок; 2) при наличии нескольких заявок с различными предложениями о цене, но не ниже нач. цены для определенного периода торгов, победителем становится предложивший максимальную цену; 3). при наличии нескольких заявок с равными предложениями о цене, но не ниже нач. цены для определенного периода торгов, победителем становится первым представивший заявку. Итоги торгов подводятся на ЭТП после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 окончания торгов, на электронной торговой площадке ОАО «Российский аукционный дом» (адрес сайта: https://auction-house.ru) в рамках портала «Российского аукционного дома»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договор купли-продажи в течение 5 дней с даты получ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 оплачивает цену продажи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роз Серг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36000127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8823, Алтайский край, г. Славгород, ул. Титова, 247 - 29, тел. +798310217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moroz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13T06:55:00Z</dcterms:modified>
  <cp:revision>14</cp:revision>
  <dc:subject/>
  <dc:title>3</dc:title>
</cp:coreProperties>
</file>