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09:00 - 27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ольянино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801194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15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50 доля в праве на Земельный участок, площадь: 1 312 640м?, адрес (местонахождение): 397558, РОССИЯ, Воронежская обл, Воробьевский р-н, , с Никольское 2-е, разрешенное использование: Земли сельскохозяйственного использования, кадастровый номер: 36:08:3200019: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37 26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31 671.0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26 082.0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20 493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4 904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0 000.00 руб.) - 27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13T08:07:00Z</dcterms:modified>
  <cp:revision>14</cp:revision>
  <dc:subject/>
  <dc:title>3</dc:title>
</cp:coreProperties>
</file>