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4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3 09:00 - 06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ольянинов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0801194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154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2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50 доля в праве на Земельный участок, площадь: 413 509м?, адрес (местонахождение): 397558, РОССИЯ, Воронежская обл, Воробьевский р-н, , с Никольское 2-е, разрешенное использование: Земли сельскохозяйственного использования, кадастровый номер: 36:08:3200019:3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3 г. и заканчивается 06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К участию в торгах допускают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12 33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10 480.50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10 000.00 руб.) - 06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13T07:59:00Z</dcterms:modified>
  <cp:revision>14</cp:revision>
  <dc:subject/>
  <dc:title>3</dc:title>
</cp:coreProperties>
</file>