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4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3 09:00 - 29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ольянинова Татья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08011948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154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Определение Арбитражного суда от 2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50 доля в праве на земельный участок, площадь: 340 822м?, адрес (местонахождение): 397558, РОССИЯ, Воронежская обл, Воробьевский р-н, с Никольское 2-е, разрешенное использование: Земли сельскохозяйственного использования, кадастровый номер: 36:08:3200019:4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3 г. и заканчивается 29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ажа имущества должника осуществляется путем проведения закрытых торгов в форме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крытых торгах. К участию в торгах допускаютс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10 170.00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3 в 0:0 (10 000.00 руб.) - 29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1-13T08:25:00Z</dcterms:modified>
  <cp:revision>14</cp:revision>
  <dc:subject/>
  <dc:title>3</dc:title>
</cp:coreProperties>
</file>