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кин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02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3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ГАЗ 330232 , Номер VIN X9633023272286485, Год выпуска 01.01.20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1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37 148.1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86 575.88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36 003.66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85 431.44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34 859.22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84 287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3 714.7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6:53:00Z</dcterms:modified>
  <cp:revision>14</cp:revision>
  <dc:subject/>
  <dc:title>3</dc:title>
</cp:coreProperties>
</file>