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брина Ната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40316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65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142970, РОССИЯ, Московская обл, Серебряно-Прудский р-н, , д Яковлевское, уч. 14, кадастровый номер: 50:39:0030205:335, категория земель: земли сельскохозяйственного назначения, разрешенное использование: для ведения гражданами садоводства и огороднич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06:54:00Z</dcterms:modified>
  <cp:revision>14</cp:revision>
  <dc:subject/>
  <dc:title>3</dc:title>
</cp:coreProperties>
</file>