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4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1.2023 00:00 - 26.12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коммерческий банк "Богородски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7600, Нижегородская обл., г. Богородск, ул. Ленина, д. 185, ОГРН 1025200000077, ИНН 52450048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892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31.05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имофеев Михаил Вячеславович, КД К001-081-15 от 29.04.2015, КД НКЛ001-328-14 от 22.12.2014, КД НКЛ001-312-14 от 12.12.2014, КД К001-086-15 от 13.05.2015, решение Советского районного суда г. Нижнего Новгорода от 03.05.2018 по делу 2-1783/2018 (2 578 336,2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атяева Людмила Геннадьевна, КД К001-166-15 от 02.09.2015, решение Советского районного суда г. Нижнего Новгорода от 10.05.2017 по делу 2-3204/2017, срок предъявления ИЛ истек (128 006,13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1.2023 г. и заканчивается 26.12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2 050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 433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20 502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4 333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1.2023 в 0:0 (2 320 502.64 руб.) - 1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2 099 590.79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3 в 0:0 (1 878 678.94 руб.) - 2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3 в 0:0 (1 657 767.09 руб.) - 0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3 в 0:0 (1 436 855.23 руб.) - 0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1 215 943.38 руб.) - 1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3 в 0:0 (995 031.53 руб.) - 1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3 в 0:0 (774 119.68 руб.) - 2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3 в 0:0 (94 333.65 руб.) - 1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85 353.09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3 в 0:0 (76 372.52 руб.) - 2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3 в 0:0 (67 391.96 руб.) - 0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3 в 0:0 (58 411.40 руб.) - 0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49 430.83 руб.) - 1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3 в 0:0 (40 450.27 руб.) - 1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3 в 0:0 (31 469.71 руб.) - 23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кционерное общество «Российский аукционный дом» – http://lot-online.ru с 15 ноября 2023 г. по 26 декабря 2023 г. Заявки на участие в Торгах ППП принимаются Оператором, начиная с 00:00 часов по московскому времени 15 ноября 2023 г. Прием заявок на участие в Торгах ППП и задатков прекращается за 3 (Три) календарных дней до даты окончания соответствующего периода понижения цены продажи лотов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33:00Z</dcterms:created>
  <dc:creator>Просвирницына Рина</dc:creator>
  <dc:description/>
  <cp:keywords/>
  <dc:language>en-US</dc:language>
  <cp:lastModifiedBy>Ленко Юлия Геннадьевна</cp:lastModifiedBy>
  <cp:lastPrinted>2010-11-10T17:05:00Z</cp:lastPrinted>
  <dcterms:modified xsi:type="dcterms:W3CDTF">2023-11-13T11:33:00Z</dcterms:modified>
  <cp:revision>2</cp:revision>
  <dc:subject/>
  <dc:title>3</dc:title>
</cp:coreProperties>
</file>