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а Альмира Агаля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020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86 доли в праве на Земельный участок, площадь: 18 914 704м?, адрес (местонахождение): 452844, Башкортостан респ, р-н Татышлинский, с/с Акбулатовский, СПК им.Кирова, разрешенное использование: Земли сельскохозяйственного использования, кадастровый номер: 02:45:000000:2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7:10:00Z</dcterms:modified>
  <cp:revision>14</cp:revision>
  <dc:subject/>
  <dc:title>3</dc:title>
</cp:coreProperties>
</file>