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3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ургалиев Фидан Флор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17011507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042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Земельный участок, площадь: 1 528м?, адрес (местонахождение): Башкортостан Респ, Бураевский р-н, Бураево с, Космонавтов ул, дом № 129, разрешенное использование: Для индивидуальной жилой застройки, кадастровый номер: 02:17:040701:32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3 г. и заканчивается 20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7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86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13T07:23:00Z</dcterms:modified>
  <cp:revision>14</cp:revision>
  <dc:subject/>
  <dc:title>3</dc:title>
</cp:coreProperties>
</file>