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4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1.2023 09:00 - 22.11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мольянинова Татья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08011948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1154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Определение Арбитражного суда от 21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150 доля в праве на Земельный участок, площадь: 140 739м?, адрес (местонахождение): 397558, РОССИЯ, Воронежская обл, Воробьевский р-н, с Никольское 2-е, категория земель: земли сельскохозяйственного назначения, разрешенное использование: для сельскохозяйственного использования, кадастровый номер: 36:08:3200019:5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150 доля в праве на Земельный участок, площадь: 20 668м?, адрес (местонахождение): 397558, РОССИЯ, Воронежская обл, Воробьевский р-н, , с Никольское 2-е, ркатегория земель: земли сельскохозяйственного назначения, разрешенное использование: для сельскохозяйственного использования , кадастровый номер: 36:08:3200019:4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1/150 доля в праве на Земельный участок, площадь: 139 133м?, адрес (местонахождение): 397558, РОССИЯ, Воронежская обл, Воробьевский р-н, , с Никольское 2-е, категория земель: земли сельскохозяйственного назначения, разрешенное использование: для сельскохозяйственного использования, кадастровый номер: 36:08:3200019:4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1/150 доля в праве на Земельный участок, площадь: 14 139м?, адрес (местонахождение): 397558, РОССИЯ, Воронежская обл, Воробьевский р-н, , с Никольское 2-е, категория земель: земли сельскохозяйственного назначения, разрешенное использование: для сельскохозяйственного использования, кадастровый номер: 36:08:3200019:4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1/150 доля в праве на Земельный участок, площадь: 315 441м?, адрес (местонахождение): 397558, РОССИЯ, Воронежская обл, Воробьевский р-н, с Никольское 2-е, категория земель: земли сельскохозяйственного назначения, разрешенное использование: для сельскохозяйственного использования, кадастровый номер: 36:08:3200019:4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1/150 доля в праве на Земельный участок, площадь: 29 880м?, адрес (местонахождение): 397558, РОССИЯ, Воронежская обл, Воробьевский р-н, , с Никольское 2-е, категория земель: земли сельскохозяйственного назначения, разрешенное использование: для сельскохозяйственного использования, кадастровый номер: 36:08:3200019:4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1/150 доля в праве на Земельный участок, площадь: 286 697м?, адрес (местонахождение): 397558, РОССИЯ, Воронежская обл, Воробьевский р-н, , с Никольское 2-е, категория земель: земли сельскохозяйственного назначения, разрешенное использование: для сельскохозяйственного использования, кадастровый номер: 36:08:3200019:4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1/150 доля в праве на Земельный участок, площадь: 329 897м?, адрес (местонахождение): 397558, РОССИЯ, Воронежская обл, Воробьевский р-н, , с Никольское 2-е, категория земель: земли сельскохозяйственного назначения, разрешенное использование: для сельскохозяйственного использования, кадастровый номер: 36:08:3200019:3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1/150 доля в праве на Земельный участок, площадь: 37 286м?, адрес (местонахождение): 397558, РОССИЯ, Воронежская обл, Воробьевский р-н, , с Никольское 2-е, категория земель: земли сельскохозяйственного назначения, разрешенное использование: для сельскохозяйственного использования, кадастровый номер: 36:08:3200019:3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1/150 доля в праве на Земельный участок, площадь: 159 327м?, адрес (местонахождение): 397558, РОССИЯ, Воронежская обл, Воробьевский р-н, , с Никольское 2-е, категория земель: земли сельскохозяйственного назначения, разрешенное использование: для сельскохозяйственного использования, кадастровый номер: 36:08:3200019:3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1/150 доля в праве на Земельный участок, площадь: 205 302м?, адрес (местонахождение): 14139.00, категория земель: земли сельскохозяйственного назначения, разрешенное использование: для сельскохозяйственного использования, кадастровый номер: 36:08:3200019:3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1/150 доля в праве на Земельный участок, площадь: 71 601м?, адрес (местонахождение): 397558, РОССИЯ, Воронежская обл, Воробьевский р-н, , с Никольское 2-е, категория земель: земли сельскохозяйственного назначения, разрешенное использование: для сельскохозяйственного использования, кадастровый номер: 36:08:3200019:3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1/150 доля в праве на Земельный участок, площадь: 188 008м?, адрес (местонахождение): 397558, РОССИЯ, Воронежская обл, Воробьевский р-н, , с Никольское 2-е, категория земель: земли сельскохозяйственного назначения, разрешенное использование: для сельскохозяйственного использования, кадастровый номер: 36:08:3200018:1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1/150 доля в праве на Земельный участок, площадь: 18 131м?, адрес (местонахождение): 397558, РОССИЯ, Воронежская обл, Воробьевский р-н, , с Никольское 2-е, категория земель: земли сельскохозяйственного назначения, разрешенное использование: для сельскохозяйственного использования, кадастровый номер: 36:08:3200019:4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1/150 доля в праве на Земельный участок, площадь: 143 449м?, адрес (местонахождение): 397558, РОССИЯ, Воронежская обл, Воробьевский р-н, , с Никольское 2-е, земельный участок расположен в восточной части кадастрового квартала, категория земель: земли сельскохозяйственного назначения, разрешенное использование: для сельскохозяйственного использования, кадастровый номер: 36:08:3200019:3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1.2023 г. и заканчивается 22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дажа имущества должника осуществляется путем проведения закрытых торгов в форме публичного предложения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акрытых торгах. К участию в торгах допускаются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9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8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9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4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6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5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4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3 в 0:0 (4 230.00 руб.) - 2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3 в 0:0 (4 770.00 руб.) - 2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3 в 0:0 (6 120.00 руб.) - 2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3 в 0:0 (2 250.00 руб.) - 2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3 в 0:0 (5 580.00 руб.) - 2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3 в 0:0 (540.00 руб.) - 2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3 в 0:0 (4 230.00 руб.) - 2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3 в 0:0 (630.00 руб.) - 2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3 в 0:0 (4 140.00 руб.) - 2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3 в 0:0 (450.00 руб.) - 2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3 в 0:0 (9 360.00 руб.) - 2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1.2023 в 0:0 (990.00 руб.) - 2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3 в 0:0 (8 550.00 руб.) - 2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3 в 0:0 (9 810.00 руб.) - 2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3 в 0:0 (1 170.00 руб.) - 22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11.2023 10:00 (Московское время МСК).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1-13T11:30:00Z</dcterms:modified>
  <cp:revision>14</cp:revision>
  <dc:subject/>
  <dc:title>3</dc:title>
</cp:coreProperties>
</file>