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зина Забира Б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2397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6,6м?, кадастровый номер: 02:52:140101:671, адрес (местонахождение): Республика Башкортостан, р-н. Чишминский, рп. Чишмы, ул. Железнодорожная, д. 17, кв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1:53:00Z</dcterms:modified>
  <cp:revision>14</cp:revision>
  <dc:subject/>
  <dc:title>3</dc:title>
</cp:coreProperties>
</file>