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юнина Людмил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590101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31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3емельный участок, плошадь 800 кв.м, категория земель: земли сельскохозяйственного назначения, вид разрешенного использования: для коллективного садоводства, расположенный по адресу: Самарская область, муниципальный район Ставропольский, сельское поселение Выселки, Снт "3еленая даль-2", проезд Nч 10, участок N0 361, с кадастровым номером 63:32: 1 202001:2401 и жилой дом, кадастровый N0 63:32:1202003:2997, площадью 42.4 кв,м, расположенный по адресу Самарская область, муниципальный район Ставропольский, сельское поселение Выселки, СНТ "3еленая даль-2", проезд №10, участок № 3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7:27:00Z</dcterms:modified>
  <cp:revision>14</cp:revision>
  <dc:subject/>
  <dc:title>3</dc:title>
</cp:coreProperties>
</file>