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Окс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500130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4X4, VIN: XTA212140P2452713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71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7 1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858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11:23:00Z</dcterms:modified>
  <cp:revision>14</cp:revision>
  <dc:subject/>
  <dc:title>3</dc:title>
</cp:coreProperties>
</file>