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ько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1084041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вартира), площадь: 29,8м?, адрес (местонахождение): 424910, РОССИЯ, Марий Эл Респ, Медведевский р-н, , п Силикатный, ул Советская, 14, 1, кадастровый номер: 12:05:3501001:1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84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8 412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20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11:21:00Z</dcterms:modified>
  <cp:revision>14</cp:revision>
  <dc:subject/>
  <dc:title>3</dc:title>
</cp:coreProperties>
</file>