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</w:t>
      </w:r>
      <w:r>
        <w:rPr>
          <w:rStyle w:val="Style15"/>
          <w:i w:val="false"/>
          <w:color w:val="000000"/>
        </w:rPr>
        <w:t xml:space="preserve">Баласаняна Марата Владимировича (ИНН 770104055960, СНИЛС 026-706-59157, 13.08.1969 г.р., место рождения г. Баку, адрес регистрации: </w:t>
      </w:r>
      <w:r>
        <w:rPr/>
        <w:t>123317, г. Москва, ул. Антонова-Овсеенко, д. 5, корп. 6, стр. 2, общ.</w:t>
      </w:r>
      <w:r>
        <w:rPr>
          <w:rStyle w:val="Style15"/>
          <w:i w:val="false"/>
          <w:color w:val="000000"/>
        </w:rPr>
        <w:t>)</w:t>
      </w:r>
      <w:r>
        <w:rPr/>
        <w:t xml:space="preserve">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 для направления корреспонденции:160002, г. Вологда, ул. Гагарина, д.28, оф.3, e-mail:</w:t>
      </w:r>
      <w:hyperlink r:id="rId2">
        <w:r>
          <w:rPr>
            <w:rStyle w:val="InternetLink"/>
            <w:color w:val="000000"/>
          </w:rPr>
          <w:t>ent-au@ya</w:t>
        </w:r>
        <w:r>
          <w:rPr>
            <w:rStyle w:val="InternetLink"/>
            <w:color w:val="000000"/>
            <w:lang w:val="en-US"/>
          </w:rPr>
          <w:t>ndex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член Ассоциации СРО «МЦПУ» (ИНН 7743069037; ОГРН1027743016652; г. Москва, пер. Тишинский Б., д. 38), действующая на основании Решения Арбитражного суда города Москвы </w:t>
      </w:r>
      <w:r>
        <w:rPr>
          <w:rStyle w:val="Style15"/>
          <w:i w:val="false"/>
          <w:color w:val="000000"/>
        </w:rPr>
        <w:t>от 17.06.2016 г. по делу А40-184344/15</w:t>
      </w:r>
      <w:r>
        <w:rPr/>
        <w:t xml:space="preserve">, и выступающая от имени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именуемого в дальнейшем «Продавец», Претендент обязуется перечислить на специальный счет Продавца №42307810100020021181 в ООФЛ ОПЕРУ Сбербанка России ПАО Сбербанк г. Москва, к/с №30101810400000000225, БИК 044525225, получатель: </w:t>
      </w:r>
      <w:r>
        <w:rPr>
          <w:rStyle w:val="Style15"/>
          <w:i w:val="false"/>
          <w:color w:val="000000"/>
        </w:rPr>
        <w:t>Баласанян Марат Владимирович</w:t>
      </w:r>
      <w:r>
        <w:rPr/>
        <w:t xml:space="preserve"> в счет обеспечения оплаты предмета торгов - лот №1, проводимых Организатором торгов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 на ЭТП - </w:t>
      </w:r>
      <w:r>
        <w:rPr>
          <w:b/>
        </w:rPr>
        <w:t xml:space="preserve">Электронная площадка </w:t>
      </w:r>
      <w:r>
        <w:rPr>
          <w:rStyle w:val="StrongEmphasis"/>
        </w:rPr>
        <w:t>Lot-online</w:t>
      </w:r>
      <w:r>
        <w:rPr/>
        <w:t xml:space="preserve"> – Всероссийская универсальная электронная площадка для продажи имущества (как государственного, так и частного) и закупки товаров, работ, услуг - электронный ресурс АО «Российского аукционного дома» (адрес: 190000, Санкт-Петербург, переулок Гривцова, дом 5, лит. В), адрес электронной торговой площадки (ЭТП)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задаток в размере  10 % от начальной цены лота, действующей в конкретном периоде снижения цены, что составляет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латёжном поручении в графе «Назначение платежа» указать: задаток по лоту № 1 для участия в торгах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 1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ри отказе либо уклонении Претендента от заключения договора купли-продажи предмета торгов – лот №1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rStyle w:val="Style15"/>
                <w:i w:val="false"/>
                <w:color w:val="000000"/>
              </w:rPr>
              <w:t>Баласаняна Марата Владимировича</w:t>
            </w:r>
            <w:r>
              <w:rPr/>
              <w:t xml:space="preserve">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-au@yandex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7:00Z</dcterms:created>
  <dc:creator>User</dc:creator>
  <dc:description/>
  <cp:keywords/>
  <dc:language>en-US</dc:language>
  <cp:lastModifiedBy>Admin</cp:lastModifiedBy>
  <cp:lastPrinted>2017-04-20T08:25:00Z</cp:lastPrinted>
  <dcterms:modified xsi:type="dcterms:W3CDTF">2017-12-14T04:52:00Z</dcterms:modified>
  <cp:revision>5</cp:revision>
  <dc:subject/>
  <dc:title>Договор о задатке</dc:title>
</cp:coreProperties>
</file>