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0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300332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D31UD7A120252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0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92 16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78 336.00 руб.) - 0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3 в 0:0 (64 512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50 688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6 864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3 04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0 000.00 руб.) - 0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12:11:00Z</dcterms:modified>
  <cp:revision>14</cp:revision>
  <dc:subject/>
  <dc:title>3</dc:title>
</cp:coreProperties>
</file>