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полуприцеп-тяжеловоз САВ 93183RE6, 2022, Идентификационный номер: X89931R3EN6ER2179, принадлежащего Продавцу на праве собственности, что подтверждается Договором купли-продажи № ОВ/Ф-269605-10-01-С-01 от 27 февра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31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31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 47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3 52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 47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 05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 47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6 58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 47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 11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, Вострецова Оксана, 8-939-794-02-12,  8-914-917-00-46 (мск+5 час).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13T09:36:00Z</dcterms:modified>
  <cp:revision>33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