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10/1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Vоlvo FH-TRUCK 4х2, 2021, Идентификационный номер: X9PRG30A9MW138542, принадлежащего Продавцу на праве собственности, что подтверждается Договором купли-продажи № ОВ/Ф-150233-05-01-С-01 от 28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3 9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398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 4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2 55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 4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8 1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 4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 6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 4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9 2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3T09:42:00Z</dcterms:modified>
  <cp:revision>3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