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6 янва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5.11.2023 по 14.01.2024 до 23:30.</w:t>
      </w:r>
    </w:p>
    <w:p>
      <w:pPr>
        <w:pStyle w:val="Normal"/>
        <w:jc w:val="center"/>
        <w:rPr>
          <w:b/>
          <w:b/>
          <w:bCs/>
        </w:rPr>
      </w:pPr>
      <w:r>
        <w:rPr>
          <w:b/>
          <w:bCs/>
        </w:rPr>
        <w:t>Задаток должен быть заблокирован на личной счете претендента до 23:30 14.01.2024.</w:t>
      </w:r>
    </w:p>
    <w:p>
      <w:pPr>
        <w:pStyle w:val="Normal"/>
        <w:jc w:val="center"/>
        <w:rPr>
          <w:b/>
          <w:b/>
          <w:bCs/>
        </w:rPr>
      </w:pPr>
      <w:r>
        <w:rPr>
          <w:b/>
          <w:bCs/>
        </w:rPr>
        <w:t>Допуск претендентов к электронному аукциону осуществляется 15.0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10509" w:type="dxa"/>
        <w:jc w:val="left"/>
        <w:tblInd w:w="-402" w:type="dxa"/>
        <w:tblLayout w:type="fixed"/>
        <w:tblCellMar>
          <w:top w:w="0" w:type="dxa"/>
          <w:left w:w="108" w:type="dxa"/>
          <w:bottom w:w="0" w:type="dxa"/>
          <w:right w:w="108" w:type="dxa"/>
        </w:tblCellMar>
      </w:tblPr>
      <w:tblGrid>
        <w:gridCol w:w="619"/>
        <w:gridCol w:w="3634"/>
        <w:gridCol w:w="1173"/>
        <w:gridCol w:w="1397"/>
        <w:gridCol w:w="1276"/>
        <w:gridCol w:w="1276"/>
        <w:gridCol w:w="1134"/>
      </w:tblGrid>
      <w:tr>
        <w:trPr>
          <w:trHeight w:val="1114"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w:t>
            </w:r>
          </w:p>
          <w:p>
            <w:pPr>
              <w:pStyle w:val="Normal"/>
              <w:jc w:val="center"/>
              <w:rPr>
                <w:b/>
                <w:b/>
                <w:bCs/>
                <w:color w:val="000000"/>
                <w:sz w:val="18"/>
                <w:szCs w:val="18"/>
              </w:rPr>
            </w:pPr>
            <w:r>
              <w:rPr>
                <w:b/>
                <w:bCs/>
                <w:color w:val="000000"/>
                <w:sz w:val="18"/>
                <w:szCs w:val="18"/>
              </w:rPr>
              <w:t>Лота</w:t>
            </w:r>
          </w:p>
        </w:tc>
        <w:tc>
          <w:tcPr>
            <w:tcW w:w="36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редмет торгов</w:t>
            </w:r>
          </w:p>
        </w:tc>
        <w:tc>
          <w:tcPr>
            <w:tcW w:w="117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Начальная цена, руб.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Минимальная цена, руб.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Шаг аукциона на понижение, руб.</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Шаг аукциона на повышение, руб.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Размер задатка, руб.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15,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700,00  </w:t>
            </w:r>
          </w:p>
        </w:tc>
      </w:tr>
      <w:tr>
        <w:trPr>
          <w:trHeight w:val="1412"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5703 +/- 53 кв.м, расположенный по адресу: Российская Федерация, Орловская область, р-н Орловский, пгт Знаменка, кадастровый номер: 57:10:0050101:2548,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2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33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68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84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 200,00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41 +/- 8 кв.м, расположенный по адресу: Российская Федерация, Орловская область, р-н Орловский, пгт Знаменка, кадастровый номер: 57:10:0050101:2833,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r>
      <w:tr>
        <w:trPr>
          <w:trHeight w:val="1273"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46 +/- 8 кв.м, расположенный по адресу: Российская Федерация, Орловская область, р-н Орловский, пгт Знаменка, кадастровый номер: 57:10:0050101:2842,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r>
      <w:tr>
        <w:trPr>
          <w:trHeight w:val="14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6,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5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r>
      <w:tr>
        <w:trPr>
          <w:trHeight w:val="139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4055 +/- 45 кв.м, расположенный по адресу: Российская Федерация, Орловская область, р-н Орловский, пгт Знаменка, кадастровый номер: 57:10:0050101:280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8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4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7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 500,00  </w:t>
            </w:r>
          </w:p>
        </w:tc>
      </w:tr>
      <w:tr>
        <w:trPr>
          <w:trHeight w:val="112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5003 +/- 5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9,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5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r>
      <w:tr>
        <w:trPr>
          <w:trHeight w:val="12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3779 +/- 43 кв.м, расположенный по адресу: Российская Федерация, Орловская область, р-н Орловский, пгт Знаменка, кадастровый номер: 57:10:0050101:2825,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9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7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 36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8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 900,00  </w:t>
            </w:r>
          </w:p>
        </w:tc>
      </w:tr>
      <w:tr>
        <w:trPr>
          <w:trHeight w:val="1128"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87 +/- 7 кв.м, расположенный по адресу: Российская Федерация, Орловская область, р-н Орловский, пгт Знаменка, кадастровый номер: 57:10:0050101:2811,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8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200,00  </w:t>
            </w:r>
          </w:p>
        </w:tc>
      </w:tr>
      <w:tr>
        <w:trPr>
          <w:trHeight w:val="1315"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2528 +/- 35 кв.м, расположенный по адресу: Российская Федерация, Орловская область, р-н Орловский, пгт Знаменка, кадастровый номер: 57:10:0050101:2830,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3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8 4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92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46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 300,00  </w:t>
            </w:r>
          </w:p>
        </w:tc>
      </w:tr>
      <w:tr>
        <w:trPr>
          <w:trHeight w:val="1392"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219 +/- 10 кв.м, расположенный по адресу: Российская Федерация, Орловская область, р-н Орловский, пгт Знаменка, кадастровый номер: 57:10:0050101:2828,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 8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24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100,00  </w:t>
            </w:r>
          </w:p>
        </w:tc>
      </w:tr>
      <w:tr>
        <w:trPr>
          <w:trHeight w:val="416"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5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r>
      <w:tr>
        <w:trPr>
          <w:trHeight w:val="845"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67 +/- 9 кв.м, расположенный по адресу: Российская Федерация, Орловская область, р-н Орловский, пгт Знаменка, кадастровый номер: 57:10:0050101:2826,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 4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2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6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300,00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8,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5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r>
      <w:tr>
        <w:trPr>
          <w:trHeight w:val="1273"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93 +/- 10 кв.м, расположенный по адресу: Российская Федерация, Орловская область, р-н Орловский, пгт Знаменка, кадастровый номер: 57:10:0050101:2829,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8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4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700,00  </w:t>
            </w:r>
          </w:p>
        </w:tc>
      </w:tr>
      <w:tr>
        <w:trPr>
          <w:trHeight w:val="1278"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3964 +/- 44 кв.м, расположенный по адресу: Российская Федерация, Орловская область, р-н Орловский, пгт Знаменка, кадастровый номер: 57:10:0050101:282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1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08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54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 700,00  </w:t>
            </w:r>
          </w:p>
        </w:tc>
      </w:tr>
      <w:tr>
        <w:trPr>
          <w:trHeight w:val="1409"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47,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700,00  </w:t>
            </w:r>
          </w:p>
        </w:tc>
      </w:tr>
      <w:tr>
        <w:trPr>
          <w:trHeight w:val="12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205 +/- 10 кв.м, расположенный по адресу: Российская Федерация, Орловская область, р-н Орловский, пгт Знаменка, кадастровый номер: 57:10:0050101:2840,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 2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6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8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900,00  </w:t>
            </w:r>
          </w:p>
        </w:tc>
      </w:tr>
      <w:tr>
        <w:trPr>
          <w:trHeight w:val="1264"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05,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8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700,00  </w:t>
            </w:r>
          </w:p>
        </w:tc>
      </w:tr>
      <w:tr>
        <w:trPr>
          <w:trHeight w:val="1267"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5000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535,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5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0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0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 50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 500,00  </w:t>
            </w:r>
          </w:p>
        </w:tc>
      </w:tr>
      <w:tr>
        <w:trPr>
          <w:trHeight w:val="1271"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201 +/- 10 кв.м, расположенный по адресу: Российская Федерация, Орловская область, р-н Орловский, пгт Знаменка, кадастровый номер: 57:10:0050101:2821,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 4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12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800,00  </w:t>
            </w:r>
          </w:p>
        </w:tc>
      </w:tr>
      <w:tr>
        <w:trPr>
          <w:trHeight w:val="139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53 +/- 9 кв.м, расположенный по адресу: Российская Федерация, Орловская область, р-н Орловский, пгт Знаменка, кадастровый номер: 57:10:0050101:2808,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 8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4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100,00  </w:t>
            </w:r>
          </w:p>
        </w:tc>
      </w:tr>
      <w:tr>
        <w:trPr>
          <w:trHeight w:val="127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634" w:type="dxa"/>
            <w:tcBorders>
              <w:bottom w:val="single" w:sz="4" w:space="0" w:color="000000"/>
              <w:right w:val="single" w:sz="4" w:space="0" w:color="000000"/>
            </w:tcBorders>
            <w:vAlign w:val="center"/>
          </w:tcPr>
          <w:p>
            <w:pPr>
              <w:pStyle w:val="Normal"/>
              <w:jc w:val="both"/>
              <w:rPr>
                <w:sz w:val="18"/>
                <w:szCs w:val="18"/>
              </w:rPr>
            </w:pPr>
            <w:r>
              <w:rPr>
                <w:sz w:val="18"/>
                <w:szCs w:val="18"/>
              </w:rPr>
              <w:t>Земельный участок площадью 1729 +/- 29 кв.м, расположенный по адресу: Российская Федерация, Орловская область, р-н Орловский, пгт Знаменка, кадастровый номер: 57:10:0050101:2841, категория земель: земли населенных пунктов, вид разрешенного использования: индивидуальное жилищное строительство.</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7 000,00  </w:t>
            </w:r>
          </w:p>
        </w:tc>
        <w:tc>
          <w:tcPr>
            <w:tcW w:w="139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9 60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480,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740,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 700,00  </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11-13T09:06:00Z</dcterms:modified>
  <cp:revision>36</cp:revision>
  <dc:subject/>
  <dc:title>Аукцион в электронной форме по продаже</dc:title>
</cp:coreProperties>
</file>