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4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00:00 - 20.03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ЖК-АЛЬЯ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49, г. Москва, ул. Мытная, д.28, стр.3, ОГРН 1027739170337, ИНН 77012803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щин Михаи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менеджеров и антикризис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№ А40-41171/16-88-59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6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ЖК-Матрешки» (ИНН 7735102555) в размере 1 486 452 000,00 руб., включенное в 4 очередь реестра требований кредиторов ООО «ЖК-Матрешки» определением Арбитражного суда г. Москвы от 22.05.2017 по делу №А40-41168/16-36-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ЗАО «ГК «Жилищный Капитал» (ИНН 7726251021) в размере 129 722 707,83 руб., включенное в 4 очередь реестра требований кредиторов ЗАО «ГК «Жилищный Капитал» определением Арбитражного суда г. Москвы от 11.02.2016 по делу № А40-38734/15-78-223 «Б», определением Арбитражного суда Московской области от 18.09.2018 по делу №А41-46277/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Дивачевскому С.Е., Румянцевой Т.Ю. (Определение Арбитражного суда г. Москвы от 25.03.2019 по делу №А40-41171/16-88-59 «Б» о привлечении к субсидиарной ответственности по обязательствам должника солидарно, с учетом Определений Арбитражного суда г. Москвы от 16.09.2019, от 30.06.2021, от 17.10.2022, от 18.10.2022 по делу № А40-41171/16-88-59 «Б») на сумму 652 073 904,69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3 г. и заканчивается 20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участия в торгах осуществляется в порядке, установленном ФЗ № 127 "О несостоятельности (банкротстве)", Приказом Минэкономразвития РФ от 23.07.2015 № 495 и Регламентом электронной площадки. Для участия в торгах заявитель регистрируется на электронной торговой площадке и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банкротстве, п.4.1 Приложения №1 к Приказу Минэкономразвития РФ от 23.07.2015 №495, в форме электронного сообщения, подписанного квалифицированной электронной подписью заявителя. К участию в торгах допускаются лица, своевременно подавшие заявку на участие в торгах с приложением к ней полного комплекта документов, внесшие своевременно задаток. Датой внесения задатка считается дата зачисления суммы задатка на счет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 1-ом периоде-37 календарных дней (далее к/д) без изменения НЦ, со 2-го по 10-ый периоды-величина снижения-10% от НЦ Лота, установленной на 1-ом периоде, на 11-м периоде НЦ равна 1% от НЦ Лота, установленной на 1-ом периоде, на 12-м периоде НЦ равна 0,1% от НЦ Лота, установленной на 1-ом периоде, на 13-м периоде НЦ равна 0,01% от НЦ Лота, установленной на 1-ом периоде, на 14-м периоде НЦ равна 0,001% от НЦ Лота, установленной на 1-ом периоде. Продолжительность периодов со 2-го по 14-ый - 7к/д. Время окончания каждого периода приема заявок – в 23:59 ч. (МСК) в соответствующую дату окончания периода. К участию в торгах допускаются лица, своевременно подавшие заявку на участие в торгах с приложением к ней полного комплекта документов, внесшие своевременно задаток. Датой внесения задатка считается дата зачисления суммы задатка на счет Должника. Размер задатка 10% от начальной цены продажи на соответствующем период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: №40702810701100017491, получатель -  ООО «ЖК-АЛЬЯНС», ИНН 7701280302, КПП 770601001, открытый в АО "АЛЬФА-БАНК" БИК 044525593 К/с 30101810200000000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4 988 5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3 197 661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7 140 610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494 988 516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445 489 664.40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395 990 812.80 руб.) - 03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1.2024 в 0:0 (346 491 961.20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296 993 109.6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247 494 258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197 995 406.4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48 496 554.8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98 997 703.20 руб.) - 14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4 в 0:0 (49 498 851.6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4 949 885.16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494 988.85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49 498.85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4 949.89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43 197 661.71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38 877 895.54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34 558 129.37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30 238 363.20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25 918 597.03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21 598 830.86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17 279 064.68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2 959 298.51 руб.) - 0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24 в 0:0 (8 639 532.34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4 319 766.17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431 976.62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43 197.66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4 319.77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431.98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217 140 610.26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195 426 549.23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173 712 488.20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51 998 427.17 руб.) - 10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4 в 0:0 (130 284 366.14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08 570 305.11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86 856 244.08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65 142 183.05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43 428 122.02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21 714 060.99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2 171 406.1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217 140.61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21 714.06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2 171.41 руб.) - 20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Ц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Ц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 имущества, но не ниже НЦ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уступк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Торги по продаже имущества проводятся в электронной форме в соответствии с положениями Приказа Минэкономразвития РФ от 23.07.2015 № 495, ФЗ № 127 "О несостоятельности (банкротстве) от 26.10.2002, на электронной площадке:  АО «Российский аукционный дом» по адресу в сети интернет: http://www.lot-online.ru. Начало приема заявок-14.11.2023 с 00:00. Прием заявок: на 1-ом периоде-37 календарных дней (далее к/д) без изменения НЦ, со 2-го по 10-ый периоды-величина снижения-10% от НЦ Лота, установленной на 1-ом периоде, на 11-м периоде НЦ равна 1% от НЦ Лота, установленной на 1-ом периоде, на 12-м периоде НЦ равна 0,1% от НЦ Лота, установленной на 1-ом периоде, на 13-м периоде НЦ равна 0,01% от НЦ Лота, установленной на 1-ом периоде, на 14-м периоде НЦ равна 0,001% от НЦ Лота, установленной на 1-ом периоде. Продолжительность периодов со 2-го по 14-ый - 7к/д.  Время окончания каждого периода приема заявок – в 23:59 ч. (МСК) в соответствующую дату окончания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уступк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уступки должна быть осуществлена в течение 30 дней со дня его подписания. В случае отказа или уклонения победителя торгов от подписания данного договора в течение 5 дней с даты получения указанного предложения внесенный задаток ему не возвращается и конкурсный управляющий вправе предложить заключить договор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щин Михаи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3019618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Кудринская пл, д 1, кв 287, тел. 892996034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mir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13T13:28:00Z</dcterms:modified>
  <cp:revision>14</cp:revision>
  <dc:subject/>
  <dc:title>3</dc:title>
</cp:coreProperties>
</file>