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4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3 00:00 - 12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государственный пенсионный фонд «Капита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248, г. Санкт-Петербург, шоссе Революции, д. 84, ОГРН 1037811011150, ИНН 7805033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70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Агрокомплекс», ИНН 7705800231, определение АС г. Москвы от 04.05.2021 по делу А40-68459/2020 о включении в РТК 3-й очереди требований НКО АО НРД к ООО «АГРОКОМПЛЕКС», определение АС г. Москвы от 05.05.2021 по делу А40-68459/2020 о включении в РТК 3-й очереди требований НПФ «КАПИТАН» к ООО «Агрокомплекс», определение АС г. Москвы от 15.06.2021 по делу А40-68459/2020 о исключении из РТК требований НПФ «КАПИТАН», находится в стадии банкротства (150 786 743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12.0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70 806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708 06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135 708 068.7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21 472 292.29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107 236 515.89 руб.) - 2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93 000 739.48 руб.) - 02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3 в 0:0 (78 764 963.07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64 529 186.67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3 в 0:0 (50 293 410.26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36 057 633.85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21 821 857.45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7 586 081.04 руб.) - 09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15 ноября 2023 г. по 12 января 2024 г. Заявки на участие в Торгах ППП принимаются Оператором, начиная с 00:00 часов по московскому времени 15 ноя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НПФ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745250005051 в ГУ Банка России по ЦФО, г. Москва 35, БИК 044525000. В назначении платежа необходимо указывать «для зачисления на счет 76/13-2-035»,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07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11-13T14:07:00Z</dcterms:modified>
  <cp:revision>2</cp:revision>
  <dc:subject/>
  <dc:title>3</dc:title>
</cp:coreProperties>
</file>