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8:00 - 18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Росагроснаб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ул. ДМИТРОВКА Б., 32, 1, ОГРН 1027700396184, ИНН 77070262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жидханов Магомед Мисирпаш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АУ "Ли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295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29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крытый ТОК, площадью 1662 кв.м.,    КН: 61:02:0030103:354; - крытый ТОК, площадью 5691,1 кв.м   КН: 61:02:0030103:326; - весовая, площадью 11 кв.м., КН: 61:02:0030103:339; - станция технического обслуживания №2, площадью 110,8 кв.м., КН: 61:02:0030103:349; - бригадный дом, площадью 167,7 кв.м., КН61:02:0030103:342.  - право аренды земельного участка, занятого объектами, общей площадью 65700,00 кв.м., с КН 61:02:600002:0229, расположенного по адресу: Ростовская область, Аксайский район, станица Грушевская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,191000 м2,  Республика Ингушетия, г.Карабулак                                                        КН 06:03:0000001:34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я участия в АО "Дальневосточная соевая компания - Росагроснаб"-1 530 шт., ООО "Росагроснаб - Тюмень" -70%,  ООО "Росагроснаб - Адыгея" -80%,  ООО РУСПРОДМАШ - 0%, ООО УК «Агропромпарк Ставрово» - 52 %,  ООО "УПХ "Ставровское" - 95,6%,  АО "Читарегион ОПР" – 1 шт. Право требования на краткосрочные долговые обязательства , дебиторская задолженность. Перечень дебиторов:  ООО "АгроПартнер", ООО "Агрофирма "Подберезье", ОАО "Газпром газораспределение  Ростов-на-Дону", АО "Дагагроснаб", ООО "Морской порт Новая Советская Гавань", Никитин Николай Владимирович, ПАО "Оренбургагроснабехсервис", ОАО "Петушинская база снабжения", ЗАО "Рабочий",  ООО "Росагроснаб - Аксай", ООО "Росагроснаб - Тюмень", ООО "Сатурн", ООО "Северагропромснаб", ООО Управляющая компания "Агропомпарк Ставрово", Шершунов Александр Иванович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1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вносит задаток в размере 10% от начальной цены продажи лота, на расчетный счет: . Задаток вносится в сроки, установленные для приема заявок на участие в торгах. Доказательством поступления задатка, является зачисление задатка на счет. Задаток возвращается участнику в течении пяти рабочих дней кроме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491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8 100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7 800 000.00 руб.) - 1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1 449 124.90 руб.) - 18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 заявок на каждом интерва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проведения Победителю торгов направляется предложение заключить договор купли-продажи имущества с приложением проекта договора. Договор купли-продажи должен быть подписан и направлен в адрес конкурного управляющего победителем торгов не позднее чем через 5 дней со дня получения договора. 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роводится в течении 30 дней с даты подписания договора купли-продажи путем перечисления денежных средств на расчетный счет: ОАО «Росагроснаб» р\с № 40702810800000000058 в АО "Россельхозбанк", БИК 044525111, к/с 30101810200000000111 ИНН 77070262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жидханов Магомед Мисирпаш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70013581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хачкала, пр.Петра 1 д.53а,кв.78, тел. +793879940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jidkhan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1-13T15:42:00Z</dcterms:modified>
  <cp:revision>14</cp:revision>
  <dc:subject/>
  <dc:title>3</dc:title>
</cp:coreProperties>
</file>