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0:00 - 29.0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юменьстрой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0, Россия, Тюменская область, город Тюмень, улица Пархоменко, дом 58, офис 33, ОГРН 1167232059048, ИНН 720337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 (ИНН 7813175754, ОГРН 1027806876173, адрес: 123056, Россия, город Москва, улица Большая Грузинская, дом 61 строение 2, помещение 19/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1/2020 Климшина Н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юменьстройальянс»  к Шахмаеву Олегу Табризовичу (убытки) в размере 21 752 472,28 рублей (основной долг), задолженность подтверждается  Определением Арбитражного суда Тюменской области от 17.05.2023 года (резолютивная часть определения от  10.05.2023 года) по делу №А70-2791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Тюменьстройальянс»  к ООО «СтройКомплекс» (ИНН 7203479448, ОГРН 1197232012537)  в размере 4 937 087,36 рублей (основной долг), задолженность подтверждается судебными актами: Определение Арбитражного суда Тюменской области от 29.04.2022 по делу № А70-2791/2020 года; Определение Арбитражного суда Тюменской области от 30.05.2022 года по делу № А70-2791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9.0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осуществляется   в форме публичного предложения на электронной площадке АО «Российский аукционный дом» Lot-online.ru (сайт в сети «Интернет» http://bankruptcy.lot-online.ru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(предложений) производятся с 00:00 час. 20.11.2023 г. по 00:00 час. 29.01.2024 г. Величина снижения начальной цены продажи имущества на втором этапе публичного предложения (шаг снижения) составляет 5 (пять)% от начальной цены продажи, установленной для второго этапа публичного предложения. Срок, по истечении которого последовательно снижается указанная начальная цена – 3 календарных дня. Результаты торгов оформляются протоколом о результатах торгов на следующий день до 14 час. 00 мин. (время торговой площадки) по завершению действия периода, в который была подана заявка на участие в торгах.  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 посредством публичного предложения) допускаются заявители, подавшие в установленном порядке заявку и внесшие задаток в размере 10 % от цены предложения соответствующего периода, который должен поступить на счет Должника на дату составления протокола об определении участников торгов по окончании соответствующего периода приема заявок. Задаток для участия в торгах принимается с 00:00 час. 20.11.2023 г. по 00:00 час. 29.01.2024 г. по следующим реквизитам: Получатель: ООО "ТЮМЕНЬСТРОЙАЛЬЯНС", ИНН 7203376330, р/с 40702810767100026704 , БИК 047102651, к/с 30101810800000000651, Западно-Сибирское отделение №8647 ПАО «Сбербанк». Возврат задатка, 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ЮМЕНЬСТРОЙАЛЬЯНС", ИНН 7203376330, р/с 40702810767100026704 ,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8 8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2 1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78 861.3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929 918.23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880 975.16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832 032.09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783 089.02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734 145.9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85 202.8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36 259.81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587 316.74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538 373.67 руб.) - 20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3 в 0:0 (489 430.6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440 487.53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91 544.4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42 601.39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93 658.32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244 715.25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95 772.18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146 829.1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7 886.04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8 942.97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22 168.95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11 060.5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99 952.05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88 843.6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77 735.15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66 626.7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55 518.25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44 409.80 руб.) - 1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3 в 0:0 (133 301.35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22 192.9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11 084.4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9 976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88 867.55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77 759.1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66 650.65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55 542.2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44 433.75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33 325.30 руб.) - 23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4 в 0:0 (22 216.8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1 108.44 руб.) - 2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уступки прав требования (цессии) заключается в течение 5 дней со дня получения предложения конкурсн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В случае, если в период проведения торгов, на расчетный счет Должника поступят денежные средства в счет частичного погашения соответствующего права требования (в т.ч. взысканные  Федеральной службой судебных приставов  в  рамках исполнительного производства), стоимость приобретения права требования уменьшается пропорционально сумме погашения и это не считается изменением предмет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15:40:00Z</dcterms:modified>
  <cp:revision>14</cp:revision>
  <dc:subject/>
  <dc:title>3</dc:title>
</cp:coreProperties>
</file>