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0:00 - 30.01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Инертдобыч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Казань, ул. Чистопольская, д. 83, ОГРН 1061685051845, ИНН 165706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гматуллина Регина Равил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53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2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площадью 43,1 кв.м., кадастровый номер 16:52:070307:6105, расположенный по адресу: Республика Татарстан, г Набережные Челны, ул. Виктора Полякова, д. 17, кв. 90. Начальная цена 3 326 591,70 рублей. Имущество, выставляемое на торги, является предметом залога конкурсного креди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30.0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и прилагаемые к ней документы оформляются в соответствии с нормами действующего законодательства. К участию в торгах допускаются лица, своевременно направившие заявку и внесшие задаток в размере 20% от начальной стоимости лота на периоде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 Победитель торгов - лицо, предложившее наибольшую цену. Подведение итогов, составление протокола о результатах торгов - в день проведения торгов на сайте: www.lot-online.ru. 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- 30 дней с даты его подписания на р/с ООО «Инертдобыча», ИНН 1657062968, КПП 165701001, р/сч. № 40702810662000049228 в Отделение «Банк Татарстан» №8610 ПАО Сбербанк, г. Казань, к/с 30101810600000000603, БИК 049205603. Проект договора, соглашения о задатке размещены на сайте www.lot-online.ru и ЕФРСБ. Условия торгов, не оговоренные настоящим сообщением, регулируются действующим законодательством. Залоговый кредитор вправе оставить имущество/лот за собой в ходе торгов по продаже имущества/лота должника посредством публичного предложения на любом этапе снижения цены такого имущества/лота при отсутствии заявок на участие в торгах по цене, установленной для этого этапа снижения цены имущества/лота. Залоговый кредитор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яемом в соответствии с п. 1 и 2 ст. 138 Закона о банкротстве на специальный банковский счет, одновременно с направлением конкурсному управляющему заявления об оставлении имущества/лота за собой. С даты поступления денежных средств на специальный банковский счет и получения арбитражным управляющим заявления об оставл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ка и прилагаемые к ней документы оформляются в соответствии с нормами действующего законодательства. К участию в торгах допускаются лица, своевременно направившие заявку и внесшие задаток в размере 20% от начальной стоимости лота на периоде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ка и прилагаемые к ней документы оформляются в соответствии с нормами действующего законодательства. К участию в торгах допускаются лица, своевременно направившие заявку и внесшие задаток в размере 20% от начальной стоимости лота на периоде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26 5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 326 591.70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160 262.11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 993 932.52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 827 602.93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 661 273.34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 494 943.75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 328 614.16 руб.) - 30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предложившее наибольше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0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и прилагаемые к ней документы оформляются в соответствии с нормами действующего законодательства. К участию в торгах допускаются лица, своевременно направившие заявку и внесшие задаток в размере 20% от начальной стоимости лота на периоде на счет электронной площадки: Получатель АО «Российский аукционный дом» (ИНН 7838430413, КПП 783801001), р/с № 40702810355000036459 в СЕВЕРО-ЗАПАДНЫЙ БАНК ПАО СБЕРБАНК, БИК 044030653, к/с 30101810500000000653. Победитель торгов - лицо, предложившее наибольшую цену. Подведение итогов, составление протокола о результатах торгов - в день проведения торгов на сайте: www.lot-online.ru. В течение 5 дней с даты составления протокола о результатах торгов победителю направляется договор купли-продажи для подписания. Срок и реквизиты оплаты по договору - 30 дней с даты его подписания на р/с ООО «Инертдобыча», ИНН 1657062968, КПП 165701001, р/сч. № 40702810662000049228 в Отделение «Банк Татарстан» №8610 ПАО Сбербанк, г. Казань, к/с 30101810600000000603, БИК 049205603. Проект договора, соглашения о задатке размещены на сайте www.lot-online.ru и ЕФРСБ. Условия торгов, не оговоренные настоящим сообщением, регулируются действующим законодательством. Залоговый кредитор вправе оставить имущество/лот за собой в ходе торгов по продаже имущества/лота должника посредством публичного предложения на любом этапе снижения цены такого имущества/лота при отсутствии заявок на участие в торгах по цене, установленной для этого этапа снижения цены имущества/лота. Залоговый кредитор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яемом в соответствии с п. 1 и 2 ст. 138 Закона о банкротстве на специальный банковский счет, одновременно с направлением конкурсному управляющему заявления об оставлении имущества/лота за собой. С даты поступления денежных средств на специальный банковский счет и получения арбитражным управляющим заявления об оставл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и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гматуллина Регина Равил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3594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465, РТ, г. Альметьевск, ул. Чернышевского, д. 34, кв. 1, тел. +7 (987) 268-62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veg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11:39:00Z</dcterms:modified>
  <cp:revision>14</cp:revision>
  <dc:subject/>
  <dc:title>3</dc:title>
</cp:coreProperties>
</file>