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09:00 - 11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дее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607878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31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Арбитражного суда  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ТОУОТА, модель: СОRОNА, VIN: отсутствует, кузов № ST1704012966, год изготовления: 19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101 79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86 521.5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71 253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55 984.5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40 716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25 447.5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0 179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0 000.00 руб.) - 1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14T05:34:00Z</dcterms:modified>
  <cp:revision>14</cp:revision>
  <dc:subject/>
  <dc:title>3</dc:title>
</cp:coreProperties>
</file>