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0405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30м?, адрес (местонахождение): Владимирская обл, р-н Собинский, снт "Исток-2", уч-к 2д, категория земель: Земли сельскохозяйственного назначения, разрешенное использование: садоводство, кадастровый номер: 33:12:011014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30 5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10 925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91 35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1 77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2 2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2 62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3 05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33:00Z</dcterms:modified>
  <cp:revision>14</cp:revision>
  <dc:subject/>
  <dc:title>3</dc:title>
</cp:coreProperties>
</file>