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ков  Серг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405074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33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2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 (квартира), площадь: 51,9м?, кадастровый номер: 33:18:000534:356, адрес (местонахождение): Владимирская область, г. Кольчугино, ул. Коллективная, д.41, кв.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9 89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579 893.79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92 909.72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405 925.6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18 941.58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31 957.51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44 973.44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57 989.37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5:29:00Z</dcterms:modified>
  <cp:revision>14</cp:revision>
  <dc:subject/>
  <dc:title>3</dc:title>
</cp:coreProperties>
</file>