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Новосибир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» ________ 20__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Шульц Сергей Владимирович (дата рождения 02.08.1966, место рождения: пос. Листвянские Шахты Черепановского р-на Новосибирской обл., адрес регистрации: 633330, Новосибирская обл., Искитимский р-н, рп Линево, пр-к Коммунистический, д. 5/3, кв. 70, ИНН 245708299211, СНИЛС 053-008-661 23), именуемый в дальнейшем</w:t>
      </w:r>
      <w:r>
        <w:rPr>
          <w:rFonts w:cs="Times New Roman" w:ascii="Times New Roman" w:hAnsi="Times New Roman"/>
        </w:rPr>
        <w:t xml:space="preserve">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Киселевой Надежды Михайловны (ИНН 54030205565)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Новосибирской области от 19.04.2023 по делу № А45-4818/2023</w:t>
      </w:r>
      <w:r>
        <w:rPr>
          <w:rFonts w:cs="Times New Roman" w:ascii="Times New Roman" w:hAnsi="Times New Roman"/>
        </w:rPr>
        <w:t>, с одной стороны, и ___________ (паспорт серия: ___ номер: ___, дата выдачи: ___, кем выдан: ___, адрес регистрации: ____, именуемый в дальнейшем «Покупатель»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анспортное средство CHEVROLET Nexia, номер VIN:MX1TF69V9NA009384, год выпуска 2021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Настоящий договор заключается Сторонами в порядке, установленном Федеральным законом от 26.10.2002 N 127-ФЗ «О несостоятельности (банкротстве)», в рамках Положения о порядке, об условиях и сроках реализации имущества гражданина-должника </w:t>
      </w:r>
      <w:r>
        <w:rPr>
          <w:rFonts w:cs="Times New Roman" w:ascii="Times New Roman" w:hAnsi="Times New Roman"/>
          <w:b/>
        </w:rPr>
        <w:t>Шульца Сергея Владимировича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яние и комплектность Имущества проверены Покупателем до подписания настоящего Договора. Финансовый управляющий не несет ответственности за качество продаваем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е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Стоимость Имущества составляет _______ рублей ___ копеек (_________________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2. Оплата должна быть осуществлена покупателем в течение 30 (Тридцати) дней со дня подписания настоящего договора по следующим реквизитам: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учатель Шульц Сергей Владимирович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: Сибирский банк ПАО Сбербан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770708389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ПП 54064300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счета 4230781094419057935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банка 04500464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. счет 3010181050000000064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ередача Имущества Продавцом и принятие его Покупателем осуществляется по подписываемому сторонами передаточному акту, подписываемому сторонами и оформляемому в соответствии с законодательством Российской Федерации, только после полной оплаты суммы по договору купли-продажи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окупатель обязан оплатить все расходы, связанные с переходом права собственности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случаях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Споры и разногласия, которые могут возникнуть из настоящего договора решаются путем переговоров между сторонами. В случае, если стороны не придут к согласию во внесудебном порядке, то дело подлежит рассмотрению судом в соответствии с действующим законодательством РФ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, в орган ГИБДД.</w:t>
      </w:r>
    </w:p>
    <w:p>
      <w:pPr>
        <w:pStyle w:val="Style16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Шульц Сергей Владимирович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ождения 02.08.19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рождения: пос. Листвянские Шахты Черепановского р-на Новосибирской об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регистрации: 633330, Новосибирская обл., Искитимский р-н, рп Линево, пр-к Коммунистический, д. 5/3, кв. 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2457082992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ИЛС 053-008-661 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лучатель Шульц Сергей Владимиро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: Сибирский банк ПАО Сбербан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770708389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П 540643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счета 423078109441905793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 банка 0450046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. счет 30101810500000000641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9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Шульца Сергей Владими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иселева Надежда Михайловн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 xml:space="preserve">____________________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6:16:00Z</dcterms:created>
  <dc:creator/>
  <dc:description/>
  <cp:keywords/>
  <dc:language>en-US</dc:language>
  <cp:lastModifiedBy>Надя</cp:lastModifiedBy>
  <cp:lastPrinted>2021-03-04T17:11:00Z</cp:lastPrinted>
  <dcterms:modified xsi:type="dcterms:W3CDTF">2023-10-04T11:08:00Z</dcterms:modified>
  <cp:revision>49</cp:revision>
  <dc:subject/>
  <dc:title/>
</cp:coreProperties>
</file>