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ьц Сергей Владимирович, </w:t>
            </w:r>
          </w:p>
          <w:p>
            <w:pPr>
              <w:pStyle w:val="Normal"/>
              <w:ind w:firstLine="290"/>
              <w:jc w:val="both"/>
              <w:rPr/>
            </w:pPr>
            <w:r>
              <w:rPr>
                <w:sz w:val="28"/>
                <w:szCs w:val="28"/>
                <w:lang w:val="en-US"/>
              </w:rPr>
              <w:t>, ОГРН , ИНН 2457082992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селева Надежда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8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19.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HEVROLET Nexia, номер VIN:MX1TF69V9NA009384, год выпуска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3 г. и заканчивается 20.1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Участниками торгов могут стать любые юридические или физические лица, подавшие Заявки с приложенными документами в соответствии с пункт 11 статьи 110 Закона о банкротстве ФЗ РФ «О несостоятельности (банкротстве)» и допущенные к участию в торгах в соответствии с п. 12 ст. 110 указанного закона. Для целей участия в торгах претендент должен быть зарегистрирован на электронной площадке, иметь электронную цифровую подпись.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 837.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 76837,32 рублей от начальной цены продажи имущества. Задаток признается внесенным в установленный срок, если подтверждено поступление денежных средств в полном объеме на счет, указанный в сообщении: - для торгов в форме аукциона - на дату составления протокола об определении участников торгов. Датой внесения задатка считается дата блокирования денежных средств на счете заявителя на электронной площадке. Получение задатка, предусмотренного условиями проведения торгов, осуществляет электронная торговая площадка, на которой проводятся торги в электронной форм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вод денежных средств (если таковая взимается). Возврат задатка участнику торгов производится на основании Заявления о возврате задатка с приложением полных банковских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8 37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418.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 призн. уч., предложивший наиболее высокую цену за прод. имущ. Реш. об опред. победителя торгов принимается орг.торг. на осн. протокола об опред. победителя сост. орг. торгов в день подведения результ. торгов и оформляется протоколом о рез.проведения торгов, в котором указываются: - наимен. и место нахожд. (для юр.лица), ФИО и место жительства (для физ.лица) каждого уч.торгов; - результаты рассм.предл. о цене, представленных участниками торгов; - наимен. и место нахожд. (для юр.лица), ФИО и место жительства (для физ.лица) участника торгов, который сделал предпоследнее предложение о цене имущества в ходе аукциона; - наименование и место нахождения (для юр.лица), ФИО и место жительства (для физ.лица) победителя торгов; - обоснование принятого орга.торгов реш. о признании участника торгов победителем. Орг.торгов уведомляет всех участников торгов о результ. пров. торгов посредством направления им протокола о результ.торгов с помощью программно-аппаратных средств сайта эл.площадки в форме эл.документа не позднее раб. дня, следующего после дня подписания такого протокола, на адрес эл.почты, указанный в заявке на участие в торгах. Реш.о признании участника торгов победителем может быть обжаловано в порядке, установленном законодательством РФ. В случае, если не были представлены заявки на участие в торгах или к участию в торгах был допущен только 1 участник, орг. торгов принимает реш. о признании торгов несостоявшимися. Если к участию в торгах был допущен только 1 участник, заявка которого на участие в торгах содержит предлож.о цене имущ. не ниже установленной нач.цены продажи имущества, дог. купли-прод. заключается арби.упр. с этим уч. торгов в соответствии с представленным им предлож. о цене имущества. В случае если повт. торги по продаже Имущ. Должн. признаны несост. или дог. купли-прод. не был заключен с их ед.уч., а также в случае не заключ.дог. купли-прод. по результ. повт. торгов, имущ. долж. подлежит продаже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на основании протокола об определении победителя составленного организатором торгов в день подведения результатов торгов 21.12.2023 в 11-00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являющееся Победителем торгов, и фин.упр. Должника подписывают дог. купли-прод. имущества в следующие сроки: в течение 5 (Пяти) дней с даты подписания протокола о результатах проведения торгов фин. упр. направляет Победителю торгов предлож. заключить дог. купли-продажи имущества с приложением проекта данного дог. в соответствии с представленным Победителем торгов предлож. о цене Имущества. Победитель торгов в течение 5 дней с даты получения указанного предлож. подписывает дог. купли-продажи имущества. В случае отказа или уклонения Победителя торгов от подписания данного дог. в течение 5 дней с даты получения указанного предложения фин. управляющего внесенный задаток ему не возвращается и фин.управляющий вправе предложить заключить дог.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или уклонения Победителя торгов от подписания дог. купли-продажи в течение 5 дней со дня получения предложения фин.управляющего о заключении такого дог. внесенный задаток ему не возвращается.  Имущество передается покупателю после полной оплаты цены, определенной по результатам торгов. Расходы, связанные с государственной регистрацией права собственности несет победитель торгов или единственный участник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осуществлена покупателем в течени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селева Надежда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020556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г Бердск, ул Раздольная, д 23/1, тел. +79139170541, e-mail: </w:t>
            </w:r>
            <w:hyperlink r:id="rId2">
              <w:r>
                <w:rPr>
                  <w:rStyle w:val="InternetLink"/>
                  <w:rFonts w:cs="Times New Roman" w:ascii="Times New Roman" w:hAnsi="Times New Roman"/>
                  <w:color w:val="000000"/>
                  <w:sz w:val="28"/>
                  <w:szCs w:val="28"/>
                  <w:lang w:val="en-US"/>
                </w:rPr>
                <w:t>arbitr.kiselev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1-14T06:11:00Z</dcterms:modified>
  <cp:revision>14</cp:revision>
  <dc:subject/>
  <dc:title>3</dc:title>
</cp:coreProperties>
</file>