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05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2.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вангард", </w:t>
            </w:r>
          </w:p>
          <w:p>
            <w:pPr>
              <w:pStyle w:val="Normal"/>
              <w:ind w:firstLine="290"/>
              <w:jc w:val="both"/>
              <w:rPr/>
            </w:pPr>
            <w:r>
              <w:rPr>
                <w:sz w:val="28"/>
                <w:szCs w:val="28"/>
                <w:lang w:val="en-US"/>
              </w:rPr>
              <w:t>690078, Приморский край, г. Владивосток, проспект Острякова, д. 49, ОГРН 1097847145120, ИНН 78394046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194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от 13.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ран башенный QTZ80, заводской номер QTZ 80-06-15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Компрессор Airman PDS90S.</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1.2023 г. и заканчивается 27.12.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предоставляются оператору электронной площадки по адресу: http://bankruptcy.lot-online.ru в рабочее время в период с 20 ноября 2023 года по 27 декабря 2023 года включительно.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и.о. конкурсного управляющего Должника и о характере этой заинтересованности, сведения об участии в капитале заявителя и.о. конкурсного управляющего Должника, а также саморегулируемой организации арбитражных управляющих, членом или руководителем которой является и.о. конкурсного управляющего.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9 8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от начальной цены продажи имущества и составляет для лота №1 - 459810 руб. и лота №2 – 7200 руб. Сумма задатка должна быть внесена заявителем не позднее 27 декабря 2023 года посредством перечисления денежных средств на расчетный счет оператора электронной площадки.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1. В случае, если Претендент не признан победителем торгов, – в течение 5 (пяти)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59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9 905.00 руб.</w:t>
            </w:r>
          </w:p>
          <w:p>
            <w:pPr>
              <w:pStyle w:val="Normal"/>
              <w:ind w:firstLine="290"/>
              <w:jc w:val="both"/>
              <w:rPr>
                <w:color w:val="000000"/>
                <w:sz w:val="28"/>
                <w:szCs w:val="28"/>
              </w:rPr>
            </w:pPr>
            <w:r>
              <w:rPr>
                <w:color w:val="000000"/>
                <w:sz w:val="28"/>
                <w:szCs w:val="28"/>
              </w:rPr>
              <w:t>Лот 2: 3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11-14T06:08:00Z</dcterms:modified>
  <cp:revision>14</cp:revision>
  <dc:subject/>
  <dc:title>3</dc:title>
</cp:coreProperties>
</file>