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ушев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615750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да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33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Chevrolet Aveo, год выпуска – 2007, VIN – KL1SF697J8B076246, цвет – голуб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2.12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результатов торгов: 26.12.2023 года. Место: г Москва, ул. Маршала Тухачевского, д 56 к 1. Время: 12:00. Ознакомиться с документами, выставленного на продажу имущества можно в период с 26 декабря 2023 года по 30 декабря 2023 года в рабочие дни с 10:00 до 18:00 часов по адресу: 123103, г. Москва, ул. Маршала Тухачевского, д. 56, к. 1, кв. 37, предварительно записавшись по телефону у Организатора торгов, либо отправив соответствующий запрос по электронной почте Организатор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14T06:10:00Z</dcterms:modified>
  <cp:revision>14</cp:revision>
  <dc:subject/>
  <dc:title>3</dc:title>
</cp:coreProperties>
</file>