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0:00 - 02.02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ХОХТИФ ДЕВЕЛОПМЕНТ РУССЛАН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ул. Звенигородская, д. 20, лит. А, пом. А6.2-3, оф. 4, ОГРН 1089847035794, ИНН 7840380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ановление Тринадцатого арбитражного апелляционного суда, дело о банкротстве А56-116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тановление Тринадцатого арбитражного апелляционного суда Постановление от 10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Радаевой Екатерины Анатольевны на основании определения Арбитражного суда г. Санкт-Петербурга и Ленинградской области от 25.12.2019 по делу А56-116888/2017/уб.1 на сумму 754 965 010,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02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по рабочим дням с 20.11.2023 г. по 02.11.2023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% от начальной продажной цены лота. Реквизиты счета для перечисления задатка: получатель - ООО «ХОХТИФ Девелопмент Руссланд», счет 40702810000022742776, БИК 044030858, Банк ПЕТЕРБУРГСКИЙ ФИЛИАЛ АО ЮНИКРЕДИТ БАНКА. Задаток должен поступить на указанный расчетный счет не позднее 13.00 последнего дня приема заявок на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–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% от начальной продажной цены лота на периоде. Реквизиты счета для перечисления задатка: получатель - ООО «ХОХТИФ Девелопмент Руссланд», счет 40702810000022742776, БИК 044030858, Банк ПЕТЕРБУРГСКИЙ ФИЛИАЛ АО ЮНИКРЕДИТ БАНКА. Задаток должен поступить на указанный расчетный счет не позднее 13.00 последнего дня приема заявок на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9 468 50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679 468 509.02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645 495 083.57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11 521 658.12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577 548 232.67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543 574 807.22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509 601 381.77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75 627 956.3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441 654 530.87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07 681 105.42 руб.) - 26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3 в 0:0 (373 707 679.97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39 734 254.52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05 760 829.07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71 787 403.6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37 813 978.17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03 840 552.72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69 867 127.27 руб.) - 0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При подаче заявок с одинаковой ценой победителем признается участник, подавший заявку пер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течение тре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конкурсным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 и направить конкурсному управляющему по адресу: Санкт-Петербург, Суворовский пр., 61а, а/я 27, а также на адрес электронной почты конкурсного управляющего: kuznetsovav.au@gmail.com. Подтверждением отправки победителем торгов в адрес конкурсного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конкурсного управляющего о заключении договора купли-продажи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получатель - ООО «ХОХТИФ Девелопмент Руссланд», счет 40702810000022742776, БИК 044030858, Банк ПЕТЕРБУРГСКИЙ ФИЛИАЛ АО ЮНИКРЕДИТ БАН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. Пушкин, ул. Анциферовская, дом 7, корпус 2, литера А, квартира 1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24:00Z</dcterms:modified>
  <cp:revision>14</cp:revision>
  <dc:subject/>
  <dc:title>3</dc:title>
</cp:coreProperties>
</file>