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НБИК» (ООО «НБИК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60072574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, ОГРН 1025203023295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603006,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. Нижний Новгород, ул. Решетниковская, 4, офис 405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Коротеева Сергея Викто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190151265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96-054-922 87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14758, адрес для направления корреспонденции: 183038, г. Мурманск, ул. Самойловой, дом 1, кв. 3), член Союза арбитражных управляющих «Возрождение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18748282,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2779902648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7078, г. Москва, ул. Садовая-Черногрязская, д. 8, стр.1, офис 304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2.03.2023 по делу №А43-35206/2022 (далее – Конкурсный управляющий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Договору купли-продажи объекта недвижимого имущества от «___» _________ 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                                                                                                                                          «___» __________20___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НБИК» (ООО «НБИК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60072574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, ОГРН 1025203023295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603006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. Нижний Новгород, ул. Решетниковская, 4, офис 405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Коротеева Сергея Викто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190151265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96-054-922 87</w:t>
      </w:r>
      <w:r>
        <w:rPr>
          <w:rFonts w:cs="Times New Roman" w:ascii="Times New Roman" w:hAnsi="Times New Roman"/>
          <w:sz w:val="22"/>
          <w:szCs w:val="22"/>
          <w:lang w:val="ru-RU"/>
        </w:rPr>
        <w:t>, рег. номер: 14758, адрес для направления корреспонденции: 183038, г. Мурманск, ул. Самойловой, дом 1, кв. 3), член Союза арбитражных управляющих «Возрождение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18748282,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2779902648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7078, г. Москва, ул. Садовая-Черногрязская, д. 8, стр.1, офис 304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2.03.2023 по делу №А43-35206/2022 (далее – Конкурсный управляющий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ООО «НБИК»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авец в соответствии с Договором купли-продажи объекта недвижимого имуще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и сторон.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авец: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 /_______________________________________________________________/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купатель: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2-09-19T11:23:00Z</cp:lastPrinted>
  <dcterms:modified xsi:type="dcterms:W3CDTF">2023-10-13T08:11:00Z</dcterms:modified>
  <cp:revision>62</cp:revision>
  <dc:subject/>
  <dc:title>ДОГОВОР ПОРУЧЕНИЯ №РАД-_______/2020</dc:title>
</cp:coreProperties>
</file>