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09:00 - 10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имов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30280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марской области, дело о банкротстве А55-115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марской области Решение Арбитражного суда  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00% доля в уставном капитале Общество с ограниченной ответственностью «СПЕКТР» (ООО «СПЕКТР», ОГРН 1206300053046, ИНН 63241138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я в уставном капитале Общество с ограниченной ответственностью «ВЫМПЕЛ» (ООО «ВЫМПЕЛ», ОГРН 1206300033114, ИНН 632411145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1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72 000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61 200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50 40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39 6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8 80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8 000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10 00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63 000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53 550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44 100.00 руб.) - 1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3 в 0:0 (34 65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5 20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5 750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10 000.00 руб.) - 10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4T05:26:00Z</dcterms:modified>
  <cp:revision>14</cp:revision>
  <dc:subject/>
  <dc:title>3</dc:title>
</cp:coreProperties>
</file>