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7032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1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16 доля в праве общей долевой собственности на жилое помещение, площадь: 58,4м?, кадастровый номер: 34:36:000017:1712, адрес (местонахождение): Волгоградская область, г. Камышин, 7 мкрн, дом 17/17а, кв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43:00Z</dcterms:modified>
  <cp:revision>14</cp:revision>
  <dc:subject/>
  <dc:title>3</dc:title>
</cp:coreProperties>
</file>