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торгов в электронной форме по реализации (продаже) недвижимого имущества, принадлежащего на праве общей долевой собственности владельцам инвестиционных паев ЗАКРЫТОГО ПАЕВОГО ИНВЕСТИЦИОННОГО КОМБИНИРОВАННОГО ФОНДА «ТрейдКэпитал» под управлением ОБЩЕСТВА С ОГРАНИЧЕННОЙ ОТВЕТСТВЕННОСТЬЮ «УПРАВЛЯЮЩАЯ КОМПАНИЯ «НАВИГАТОР»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6"/>
      </w:tblGrid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 в форме одноэтапного аукциона в электронной форме с применением метода повышения начальной цены продажи (английский аукцион), открытого по составу участников и способу подачи предлож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left" w:pos="34" w:leader="none"/>
                <w:tab w:val="left" w:pos="360" w:leader="none"/>
              </w:tabs>
              <w:ind w:left="28"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щество с ограниченной ответственностью «Управляющая компания «Навигатор» Д.У. Закрытым паевым инвестиционным комбинированным фондом «ТрейдКэпитал» сокращенное наименование – ООО «УК «Навигатор» Д.У. ЗПИФ комбинированный «ТрейдКэпитал» Место нахождения: 129110, г. Москва, ул. Гиляровского, д. 39, стр. 3, эт. 8, ком. 4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Контактное лицо (по рабочим дням с 9:00 до 18:00)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Представитель Организатора торгов: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ind w:left="3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Гринев Сергей Александрович, тел.:  +7(985)764-56-25,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noBreakHyphen/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sergey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grinev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trust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kern w:val="0"/>
                <w:lang w:val="en-US" w:eastAsia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инвестиционных паев Закрытого паевого инвести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</w:t>
            </w:r>
            <w:r>
              <w:rPr>
                <w:rFonts w:cs="Times New Roman" w:ascii="Times New Roman" w:hAnsi="Times New Roman"/>
              </w:rPr>
              <w:t>«ТрейдКэпит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верительное управление которым осуществляет Общество с ограниченной ответственностью «Управляющая компания «Навигатор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02, выданная ФКЦБ России 24 декабря 2002 года, ОГРН 1027725006638, ИНН 7725206241, место нахождения: 129110, г. Москва, ул. Гиляровского, д. 39, стр. 3, эт. 8, ком. 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еализации имуществ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84  от «13» ноября 2023 года</w:t>
            </w:r>
          </w:p>
        </w:tc>
      </w:tr>
      <w:tr>
        <w:trPr>
          <w:trHeight w:val="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лощад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Российский аукционный д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 (www.lot-online.ru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родаж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а частных собственник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 («ЛОТ – 1»)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клад, площадь 3 837,9 кв.м., назначение: нежилое, этажность 1, адрес: Кемеровская область, г. Кемерово, пр-кт. Кузнецкий, д. 137 с учетом прав землепользования. Кадастровый номер 42:24:0101033:470 (Объект-1), расположенный на земельном участке с кадастровым номером 42:24:0101033:23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жилое здание (Весовая), площадь 218,2 кв.м., назначение: нежилое, этажность 1, адрес: Кемеровская область, г. Кемерово, пр-кт. Кузнецкий, д. 137 с учетом прав землепользования. Кадастровый номер 42:24:0101033:1361 (Объект-2), расположенный на земельном участке с кадастровым номером 42:24:0101033:232; </w:t>
            </w:r>
          </w:p>
          <w:p>
            <w:pPr>
              <w:pStyle w:val="Normal"/>
              <w:tabs>
                <w:tab w:val="clear" w:pos="708"/>
                <w:tab w:val="left" w:pos="35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ежилое здание, площадь 3 122,4 кв.м., назначение: нежилое, этажность 2, адрес: Кемеровская область, г. Кемерово, пр-кт. Кузнецкий, д. 137в (Автотранспортное предприятие объединение «Кемеровоплодовощторг»). Кадастровый номер 42:24:0101033:687 (Объект-3), расположенный на земельном участке с кадастровым номером 42:24:0101033:16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ежилое здание (Склад), площадь 771,4 кв.м., назначение: нежилое, этажность н/д, адрес: Кемеровская область, г. Кемерово, пр-кт. Кузнецкий, д. 137в. Кадастровый номер 42:24:0101033:1391. (Объект-4), расположенный на земельном участке с кадастровым номером 42:24:0101033:16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жилое здание, площадь 962,5 кв.м., назначение: нежилое, этажность 1, адрес: Кемеровская область, г. Кемерово, пр-кт. Кузнецкий, д. 137д. Кадастровый номер 42:24:0101033:1151 (Объект-5), расположенный на земельном участке с кадастровым номером 42:24:0101033:16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Земельный участок, на котором расположены Объект-3, Объект–4, Объект- 5, площадь 12 647 кв.м., категория земель: земли населенных пунктов, разрешенное использование: базы и склады, адрес: установлено относительно ориентира, расположенного в границах участка. Почтовый адрес ориентира: Кемеровская область, г. Кемерово, пр-кт. Кузнецкий, д. 137в. Кадастровый номер 42:24:0101033:162 (Объект -6) далее при совместном упоминании именуемые как «Объект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ереходом к Покупателю права собственнос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–1 и Объект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илу п.3 ст.552 Гражданского кодекса Российской Федерации и ст.35 Земельного кодекса Российской Федерации Покупатель приобретает право на использование земельного участка: категория земель: земли населённых пунктов; виды разрешенного использования: склад; площадь: 6387 кв.м.; кадастровый номер: 42:24:0101033:232; адрес: установлено относительно ориентира, расположенного в границах участка. Почтовый адрес ориентира: Кемеровская область, г. Кемерово, пр-кт. Кузнецкий, д. 137.  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Электронная площадка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lang w:eastAsia="ru-RU"/>
              </w:rPr>
              <w:t>www.lot-online.ru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ТС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instrText xml:space="preserve"> HYPERLINK "https://com.roseltorg.ru/?_ga=2.88371355.1698369026.1545041785-1530135463.1542644262" \l "auth/login"</w:instrTex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дажа</w:t>
            </w:r>
            <w:r>
              <w:rPr>
                <w:rStyle w:val="InternetLink"/>
                <w:smallCaps w:val="false"/>
                <w:caps w:val="false"/>
                <w:b w:val="false"/>
                <w:kern w:val="0"/>
                <w:bCs w:val="false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 имущества частных собственников;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22» январ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це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31 031 000 (Тридцать один миллион тридцать одна тысяча) рублей 00 копеек с учетом НДС: 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1 - 13 245 000 рублей с учетом НДС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2 -235 000 рублей с учетом НДС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3-7 718 000 рублей с учетом НДС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4 -120 000 рублей с учетом НДС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5 -1 948 000 рублей с учетом НДС;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бъект-6 -7 765 000 рублей с учетом НДС.</w:t>
            </w:r>
          </w:p>
        </w:tc>
      </w:tr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движение шага аукцион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2,5% от стартовой цены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ериод на повыш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lang w:eastAsia="en-US"/>
              </w:rPr>
              <w:t>10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Задаток вносится в размере 10 % (Десять процентов) от стартовой ц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/назначение платеж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ООО «УК «Навигатор» Д.У. ЗПИФ комбинированным «ТрейдКэпитал»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Место нахождения: 129110, г. Москва, ул. Гиляровского, д. 39, стр. 3, эт. 8, ком. 4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ИНН 7725206241 КПП 77020100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ОГРН 1027725006638</w:t>
              <w:tab/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р/с 40701810101700000613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в ПАО БАНК «ФК ОТКРЫТИЕ»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к/с 3010181030000000098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ИК 044525985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kern w:val="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 xml:space="preserve">Назначение платежа: задаток в рамках торгов по реализации недвижимого имущества, принадлежащего на праве общей долевой собственности владельцам инвестиционных паев ЗПИФ комбинированного </w:t>
            </w:r>
            <w:r>
              <w:rPr>
                <w:rFonts w:eastAsia="Calibri" w:cs="Times New Roman" w:ascii="Times New Roman" w:hAnsi="Times New Roman"/>
                <w:caps w:val="false"/>
                <w:smallCaps w:val="false"/>
                <w:kern w:val="0"/>
                <w:lang w:eastAsia="en-US"/>
              </w:rPr>
              <w:t xml:space="preserve">«ТрейдКэпитал»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kern w:val="0"/>
                <w:lang w:eastAsia="en-US"/>
              </w:rPr>
              <w:t>под управлением ООО «УК «Навигатор».</w:t>
            </w:r>
          </w:p>
        </w:tc>
      </w:tr>
      <w:tr>
        <w:trPr>
          <w:trHeight w:val="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  <w:t xml:space="preserve">«15» ноября 2023 года в 12:00 часов (по московскому времени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14» января 2024 года в 12:00 часов (по московскому времени); заявки, поданные позднее установленного срока, не рассматрива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частников торгов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«19» января 2024 года в 12:00 часов (по московскому времени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Аукцион на повышение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д аукционом на право заключить договор (аукционом на повышение) понимается процедура, при которой Организатор торгов определяет победителя процедуры, предложившего наиболее высокую цену договор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Более подробно порядок проведения аукциона изложен в пункте 12 документации о проведении аукцион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ведение торгов не является обязательным, требования Федерального закона от 18.07.2011 № 223-ФЗ «О закупках товаров, работ, услуг отдельными видами юридических лиц» на торги не распространяются, торги проводятся в соответствии с Гражданским кодексом Российской Федер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а, выигравшего тор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обедителем торгов признается участник аукциона, соответствующий требованиям, предъявляемым к участникам аукциона, и предложивший максимальную цену приобретения имущества.</w:t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торгов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«22» января 2024 года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>Процедура проведения аукциона в электронной форме считается завершенной со времени подписания протокола об ее итог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. К участию в торгах допускаются лица, соответствующие совокупно следующим критериям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рошедшие проверку Департамента Безопасности Банка и проверку правоспособности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делки по итогам торгов подлежат заключению с учетом положений Указа Президента Российской Федерации от 01.03.2022 № 81, Указа Президента Российской Федерации от 05.03.2022 № 95, иных антисанкционных законодательных и/или подзаконных актов, устанавливающих ограничения относительно заключения договора, действующих на момент заключения договор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бственником может быть отказано в заключении договора по итогам торгов, а также в возврате задатка в случае несоответствия Победителя (лица обязанного заключить договор по условиям аукционной документации), требованиям указанных выше нормативным актам (в редакции, действующей на момент заключения договора). Риски, связанные с отказом Собственника от заключения договора по итогам торгов в этом случае, несет победитель (лицо, обязанное заключить договор по условиям аукционной документации)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. В случае уклонения победителя торгов от заключения ДКП, победитель утрачивает право на заключение ДКП. В этом случае, а также в случае невнесения оплаты по ДКП в установленный ДКП срок, Продавец вправе заключить ДКП с участником торгов, который сделал предпоследнее предложение о цене. При этом заключение ДКП для участника торгов, который сделал предпоследнее предложение о цене, является обязательным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если Победитель торгов или Участник, сделавший предпоследнее предложение о цене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II. Торги признаются несостоявшимися в следующих случаях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е поступило ни одной заявки на участие в торгах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и один претендент не допущен к участию в торгах;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kern w:val="0"/>
                <w:lang w:eastAsia="en-US"/>
              </w:rPr>
              <w:t xml:space="preserve">- ни один из участников не сделал предложение о цене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участие в торгах принял один участник (к участию в торгах допущен только один претендент)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случае признания торгов несостоявшимся Продавец вправе заключить ДКП с участником таких торгов (единственный участник / участник первым относительно иных лиц, допущенных к участию в торгах, подавший заявку)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en-US"/>
              </w:rPr>
              <w:t>по начальной цен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дажи в течение 10 рабочих дней с даты признания торгов несостоявшимися. При этом заключение ДКП для единственного участника / участника, первого подавшего заявку, является обязательным. В случае если единственный участник / участник первым подавший заявку, признается уклонившимся от заключения ДКП, то денежные средства, внесенные им в качестве обеспечения заявки (задаток), не возвращаются.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V. Организатор торгов по указанию Продавца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Организатор торгов/Продавец вправе отказаться от проведения торгов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проведении торгов является неотъемлемой частью настоящего Извещения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/>
      <w:i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aps/>
      <w:kern w:val="2"/>
      <w:sz w:val="24"/>
      <w:szCs w:val="24"/>
    </w:rPr>
  </w:style>
  <w:style w:type="character" w:styleId="Style20">
    <w:name w:val="Основной текст Знак"/>
    <w:basedOn w:val="Style12"/>
    <w:qFormat/>
    <w:rPr/>
  </w:style>
  <w:style w:type="character" w:styleId="Resultvalue">
    <w:name w:val="result-value"/>
    <w:basedOn w:val="Style12"/>
    <w:qFormat/>
    <w:rPr/>
  </w:style>
  <w:style w:type="character" w:styleId="Currency">
    <w:name w:val="currency"/>
    <w:basedOn w:val="Style12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6:00Z</dcterms:created>
  <dc:creator>Егорова Валерия Алексеевна</dc:creator>
  <dc:description/>
  <cp:keywords/>
  <dc:language>en-US</dc:language>
  <cp:lastModifiedBy>Токарева Христина Александровна</cp:lastModifiedBy>
  <cp:lastPrinted>2019-02-18T18:03:00Z</cp:lastPrinted>
  <dcterms:modified xsi:type="dcterms:W3CDTF">2023-11-13T12:08:00Z</dcterms:modified>
  <cp:revision>5</cp:revision>
  <dc:subject/>
  <dc:title/>
</cp:coreProperties>
</file>