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рахова Аида Гильм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761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9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0м?, адрес (местонахождение): Республика Башкортостан, р-н. Туймазинский, г. Туймазы, категория земель: Земли населенных пунктов, разрешенное использование: Индивид. сад.участки, кадастровый номер: 02:65:011616: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09:03:00Z</dcterms:modified>
  <cp:revision>14</cp:revision>
  <dc:subject/>
  <dc:title>3</dc:title>
</cp:coreProperties>
</file>