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ская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00728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:10:03:0010131:735, площадь: 18.4кв.м., адрес: Республика Карелия, Кондопожский район, г. Кондопога, ул. Пролетарская, д. 10а, кв. 8, комн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7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71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85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9:09:00Z</dcterms:modified>
  <cp:revision>14</cp:revision>
  <dc:subject/>
  <dc:title>3</dc:title>
</cp:coreProperties>
</file>