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052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урандина Людмила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5280309157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 Алексей 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1160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Определение Арбитражного суда от 06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? доли в праве общей долевой собственности на жилое помещение, площадь: 44,3кв.м., кадастровый номер: 35:21:0401007:689, адрес (местонахождение): Вологодская область, г. Череповец, ул. Ломоносова, д. 47, кв. 7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11.2023 г. и заканчивается 21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8 2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582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9 147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1.12.2023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11-14T05:41:00Z</dcterms:modified>
  <cp:revision>14</cp:revision>
  <dc:subject/>
  <dc:title>3</dc:title>
</cp:coreProperties>
</file>