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ОГОВОР КУПЛИ-ПРОДАЖИ №_____ (проек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. Москва</w:t>
        <w:tab/>
        <w:tab/>
        <w:tab/>
        <w:tab/>
        <w:tab/>
        <w:tab/>
        <w:tab/>
        <w:tab/>
        <w:t xml:space="preserve"> </w:t>
        <w:tab/>
        <w:t xml:space="preserve">              «__» _______ 202_ 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Финансовый управляющий Киреева Любовь Андреевна, действующая от имени гражданина Беджамова Георгия Ивановича на основании Решения Арбитражного суда города Москвы от 02.07.2018 по делу № А40-9544/17-88-18 "Ф", именуемая в дальнейшем «Продавец», с одной стороны, 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, именуемая в дальнейшем «Покупатель», с другой стороны, совместно именуемые «Стороны», руководствуясь протоколом о результатах торгов в форме публичного предложения по продаже имущества ___________ (подписанного организатором торгов на электронной площадке «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настоящим Договором Продавец обязуется передать в собственность Покупателя следующее имущество (далее - Имущество):</w:t>
      </w:r>
    </w:p>
    <w:p>
      <w:pPr>
        <w:pStyle w:val="ConsPlusNormal"/>
        <w:ind w:left="109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left="109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 289 068 (шесть миллионов двести восемьдесят девять тысяч шестьдесят восемь) акций Публичного акционерного общества «Сахалинское Морское Пароходство» (государственный регистрационный номер выпуска: 1-01-00134-А от 24.04.2008, дата государственной регистрации выпуска: 05.02.1993, ИНН эмитента 6509000854).</w:t>
      </w:r>
    </w:p>
    <w:p>
      <w:pPr>
        <w:pStyle w:val="ConsPlusNormal"/>
        <w:ind w:left="109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Продажа Имущества осуществляется Продавцом в соответствии с требованиями ФЗ «О несостоятельности (банкротстве)», Положения о порядке продажи имущества Беджамова Георгия Ивановича, утвержденного _______________________ по делу №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А40-9544/17-88-18 "Ф"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Имущество, указанное в п.1.1 настоящего Договора, принадлежит Беджамову Георгию Ивановичу на праве собственности на основании 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Покупатель до подписания Договора ознакомлен с текущим состоянием Имущества и претензий к нему не име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1.4. Стороны заверяют, что лица, подписавшие Договор, имели все права совершать указанные действия; все действия, условия и требования, которые позволяют Сторонам законным образом подписать Договор, использовать свои права и выполнять свои обязательства по Договору, были должным образом совершены и соблюдены; выполнение Сторонами обязательств по Договору не является и не приведет ни к какому нарушению любого другого соглашения и/или договора, заключенного между Стор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Цена договора и порядок опла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2.1. Цена Имущества составляет __________________ рублей  рублей 00 копеек (НДС не об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Платёжным поручением №___________, покупателем внесена сумма (задаток) в размере __________ рублей 00 копеек на расчётный счёт продавц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Покупатель уплачивает цену Имущества за вычетом суммы задатка, перечисленного для участия в торгах, что составляет __________________ рублей 00 копее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2.2. Оплата цены Имущества, указанной в пункте 2.1 Договора, производится Покупателем в рублях путем перечисления денежных средств на счет Продавца, указанный в разделе 6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2.3. Оплата цены Имущества иными способами не допуск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2.4. Покупатель оплачивает цену Имущества в течение 30 (тридцати) дней с даты заключения Договора. Датой оплаты считается дата поступления денежных средств на счет Продавца, указанный в Догово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ередача имущества, переход права собственности на имуще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3.1. Продавец обязуется передать Покупателю Имущество, а Покупатель обязуется принять Имущество по передаточному акту, подписываемому сторонами, в течение 3 (трех) рабочих дней со дня поступления на счет Продавца, указанный в разделе 6 Договора, полной стоимости Имущества, определенной в п.2.1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упатель обязуется самостоятельно и за свой счет зарегистрировать переход права собственности на имущество, являющееся предметом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>Продавец обязуется содействовать Покупателю в регистрации перехода права собственности на недвижимое имущество, являющееся предметом Договора, и совершить для этого все необходимые и требующиеся от него в соответствии с законом дей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3.3. Право собственности на Акции переходит от Продавца к Покупателю в соответствии со ст. 29 Федерального закона № 39-ФЗ от 22.04.1996 года «О рынке ценных бумаг» с даты внесения приходной записи по счету депо Покупателя в порядке и сроки, установленные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Расходы по содержанию Имущества возлагаются на Покупателя с момента полной оплаты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1. В случае нарушения Покупателем срока оплаты цены Имущества, предусмотренного Договором, финансовый управляющий, действуя от имени Продавца, вправе отказаться от исполнения Договора в одностороннем порядке без обращения в су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2. Уведомление о расторжении Договора в одностороннем порядке направляется Покупателю телеграммой по адресу, указанному в заявке на участие в торгах, и считается надлежащим независимо от факта вручения,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считается расторгнутым с даты получения Покупателем уведомления о расторжении договора в одностороннем порядке, а в случае невозможности вручения - с даты возврата соответствующих почтовых документов Продавц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3. Если Покупателем был внесен задаток, в случае одностороннего отказа Продавца от исполнения Договора, предусмотренного п. 4.1 Договора, задаток Покупателю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 Сторона, не исполнившая или ненадлежащим образом исполнившая свои обязательства по Договору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Договора отнесли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и другие обстоятельства, которые Стороны не могут предвидеть и предотврат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shd w:fill="FFFFFF" w:val="clear"/>
        <w:ind w:left="567" w:right="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Договор вступает в силу с момента подписания Сторонами и действует до момента исполнения обязательств Сторонами, составлен в 3 (трех) экземпля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5.2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6. Реквизиты и подписи сторон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6"/>
      </w:tblGrid>
      <w:tr>
        <w:trPr>
          <w:trHeight w:val="278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 Продавец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 Покупатель</w:t>
            </w:r>
          </w:p>
        </w:tc>
      </w:tr>
      <w:tr>
        <w:trPr>
          <w:trHeight w:val="240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джамов Георгий Иванович 28.10.1962 г.р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Адрес: </w:t>
            </w:r>
            <w:r>
              <w:rPr>
                <w:sz w:val="21"/>
                <w:szCs w:val="21"/>
              </w:rPr>
              <w:t>119002, г. Москва, ул. Б. Власьевский пер., д.9, кв.28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Адрес для направления корреспонденции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  <w:lang w:val="ru-RU" w:eastAsia="ru-RU"/>
              </w:rPr>
              <w:t>129110, г.Москва, пр-т Мира, д.68, стр.1, комн.606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Н </w:t>
            </w:r>
            <w:r>
              <w:rPr>
                <w:sz w:val="21"/>
                <w:szCs w:val="21"/>
              </w:rPr>
              <w:t>77153195192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  <w:szCs w:val="21"/>
                <w:lang w:val="ru-RU" w:eastAsia="ru-RU"/>
              </w:rPr>
              <w:t>Получатель: Беджамов Георгий Иванович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/с 40817810800000210665, открытый в Банке АО АКБ «Трансстройбанк» БИК 044525326, к/с 30101810845250000326.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управляющий (продавец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 Кирее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96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Paragraph">
    <w:name w:val="paragraph"/>
    <w:qFormat/>
    <w:rPr/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0" w:after="160"/>
    </w:pPr>
    <w:rPr>
      <w:rFonts w:cs="Times New Roman"/>
      <w:b/>
      <w:color w:val="FFFFFF"/>
      <w:sz w:val="3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40404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double" w:sz="6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70C0"/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09">
    <w:name w:val="xl109"/>
    <w:basedOn w:val="Normal"/>
    <w:qFormat/>
    <w:pPr>
      <w:widowControl/>
      <w:pBdr>
        <w:bottom w:val="single" w:sz="8" w:space="0" w:color="0070C0"/>
      </w:pBdr>
      <w:shd w:fill="FFFFFF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double" w:sz="6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shd w:fill="FFFF00" w:val="clear"/>
      <w:autoSpaceDE w:val="true"/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b/>
      <w:bCs/>
      <w:color w:val="40404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7">
    <w:name w:val="xl127"/>
    <w:basedOn w:val="Normal"/>
    <w:qFormat/>
    <w:pPr>
      <w:widowControl/>
      <w:pBdr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366092"/>
        <w:left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8" w:space="0" w:color="366092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366092"/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366092"/>
        <w:left w:val="single" w:sz="8" w:space="0" w:color="366092"/>
        <w:bottom w:val="single" w:sz="8" w:space="0" w:color="366092"/>
        <w:right w:val="single" w:sz="4" w:space="0" w:color="00000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366092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366092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</w:pBdr>
      <w:autoSpaceDE w:val="true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double" w:sz="6" w:space="0" w:color="0070C0"/>
        <w:bottom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5">
    <w:name w:val="xl16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6">
    <w:name w:val="xl166"/>
    <w:basedOn w:val="Normal"/>
    <w:qFormat/>
    <w:pPr>
      <w:widowControl/>
      <w:pBdr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70C0"/>
        <w:left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8" w:space="0" w:color="0070C0"/>
        <w:left w:val="double" w:sz="6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8" w:space="0" w:color="0070C0"/>
        <w:bottom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70C0"/>
        <w:bottom w:val="double" w:sz="6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4F81BD"/>
        <w:left w:val="single" w:sz="8" w:space="0" w:color="4F81BD"/>
        <w:bottom w:val="single" w:sz="8" w:space="0" w:color="4F81BD"/>
        <w:right w:val="single" w:sz="8" w:space="0" w:color="4F81BD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70C0"/>
        <w:lef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double" w:sz="6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8">
    <w:name w:val="xl188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3">
    <w:name w:val="xl193"/>
    <w:basedOn w:val="Normal"/>
    <w:qFormat/>
    <w:pPr>
      <w:widowControl/>
      <w:pBdr>
        <w:left w:val="single" w:sz="8" w:space="0" w:color="0070C0"/>
        <w:bottom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4">
    <w:name w:val="xl194"/>
    <w:basedOn w:val="Normal"/>
    <w:qFormat/>
    <w:pPr>
      <w:widowControl/>
      <w:pBdr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70C0"/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198">
    <w:name w:val="xl198"/>
    <w:basedOn w:val="Normal"/>
    <w:qFormat/>
    <w:pPr>
      <w:widowControl/>
      <w:pBdr>
        <w:left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70C0"/>
        <w:bottom w:val="single" w:sz="8" w:space="0" w:color="0070C0"/>
        <w:right w:val="single" w:sz="8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2">
    <w:name w:val="xl202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70C0"/>
        <w:left w:val="double" w:sz="6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5">
    <w:name w:val="xl205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shd w:fill="FFFF00" w:val="clear"/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double" w:sz="6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70C0"/>
        <w:left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8">
    <w:name w:val="xl208"/>
    <w:basedOn w:val="Normal"/>
    <w:qFormat/>
    <w:pPr>
      <w:widowControl/>
      <w:pBdr>
        <w:left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70C0"/>
        <w:left w:val="double" w:sz="6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70C0"/>
        <w:bottom w:val="single" w:sz="8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70C0"/>
        <w:bottom w:val="single" w:sz="8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b/>
      <w:bCs/>
      <w:color w:val="40404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center"/>
    </w:pPr>
    <w:rPr>
      <w:color w:val="40404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double" w:sz="6" w:space="0" w:color="0070C0"/>
        <w:left w:val="double" w:sz="6" w:space="0" w:color="0070C0"/>
        <w:right w:val="double" w:sz="6" w:space="0" w:color="0070C0"/>
      </w:pBdr>
      <w:autoSpaceDE w:val="true"/>
      <w:spacing w:before="280" w:after="280"/>
    </w:pPr>
    <w:rPr>
      <w:color w:val="404040"/>
      <w:sz w:val="16"/>
      <w:szCs w:val="16"/>
    </w:rPr>
  </w:style>
  <w:style w:type="paragraph" w:styleId="Xl220">
    <w:name w:val="xl220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double" w:sz="6" w:space="0" w:color="0070C0"/>
        <w:left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double" w:sz="6" w:space="0" w:color="0070C0"/>
        <w:bottom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double" w:sz="6" w:space="0" w:color="0070C0"/>
        <w:bottom w:val="double" w:sz="6" w:space="0" w:color="0070C0"/>
        <w:right w:val="double" w:sz="6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404040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double" w:sz="6" w:space="0" w:color="0070C0"/>
        <w:bottom w:val="double" w:sz="6" w:space="0" w:color="0070C0"/>
        <w:right w:val="double" w:sz="6" w:space="0" w:color="0070C0"/>
      </w:pBdr>
      <w:autoSpaceDE w:val="true"/>
      <w:spacing w:before="280" w:after="280"/>
      <w:jc w:val="right"/>
    </w:pPr>
    <w:rPr>
      <w:color w:val="404040"/>
      <w:sz w:val="16"/>
      <w:szCs w:val="16"/>
    </w:rPr>
  </w:style>
  <w:style w:type="paragraph" w:styleId="Xl226">
    <w:name w:val="xl226"/>
    <w:basedOn w:val="Normal"/>
    <w:qFormat/>
    <w:pPr>
      <w:widowControl/>
      <w:pBdr>
        <w:top w:val="single" w:sz="8" w:space="0" w:color="0070C0"/>
        <w:lef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7">
    <w:name w:val="xl227"/>
    <w:basedOn w:val="Normal"/>
    <w:qFormat/>
    <w:pPr>
      <w:widowControl/>
      <w:pBdr>
        <w:top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70C0"/>
        <w:right w:val="single" w:sz="8" w:space="0" w:color="0070C0"/>
      </w:pBdr>
      <w:autoSpaceDE w:val="true"/>
      <w:spacing w:before="280" w:after="280"/>
      <w:jc w:val="center"/>
      <w:textAlignment w:val="center"/>
    </w:pPr>
    <w:rPr>
      <w:b/>
      <w:bCs/>
      <w:color w:val="40404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EDF3ED" w:val="clear"/>
      <w:autoSpaceDE w:val="true"/>
      <w:spacing w:before="280" w:after="280"/>
      <w:jc w:val="center"/>
      <w:textAlignment w:val="center"/>
    </w:pPr>
    <w:rPr>
      <w:color w:val="404040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240" w:after="600"/>
      <w:ind w:hanging="560"/>
      <w:jc w:val="both"/>
    </w:pPr>
    <w:rPr>
      <w:rFonts w:ascii="Times New Roman" w:hAnsi="Times New Roman" w:cs="Times New Roman"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8:00Z</dcterms:created>
  <dc:creator>Женя</dc:creator>
  <dc:description/>
  <cp:keywords/>
  <dc:language>en-US</dc:language>
  <cp:lastModifiedBy>fmsknikita</cp:lastModifiedBy>
  <cp:lastPrinted>2021-08-09T22:17:00Z</cp:lastPrinted>
  <dcterms:modified xsi:type="dcterms:W3CDTF">2023-11-13T18:19:00Z</dcterms:modified>
  <cp:revision>4</cp:revision>
  <dc:subject/>
  <dc:title/>
</cp:coreProperties>
</file>