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верев 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411107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Чувашии, дело о банкротстве А79-63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Чувашии Определение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земельный участок площадью 25 +/- 2 кв.м с кадастровым номером 21:02:010909:9, виды разрешенного использования: для содержания и эксплуатации гаража-бокса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– Чувашия, г. Новочебоксарск, гаражный кооператив № 24 "Азамат", гараж-бокс 385, 1/2 доли в праве общей долевой собственности на нежилое помещение площадью 21,7 кв.м с кадастровым номером 21:02:000000:9455, местоположение: Чувашская Республика – Чувашия, г. Новочебоксарск, ул. Промышленная, вл. 94, ГСК № 24 "Азамат", бокс 385 начальная стоимость 144 000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Зверев Михаил Николаевич ИНН 212411107108, БИК: 045004763, КПП получателя: 544543001, к/с 3010181015004000763, р/с № 40817810450169169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3T16:34:00Z</dcterms:modified>
  <cp:revision>14</cp:revision>
  <dc:subject/>
  <dc:title>3</dc:title>
</cp:coreProperties>
</file>