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верев Михаил Николаевич (дата рождения: 10.05.1983 г., место рождения: гор. Новочебоксарск Чувашской АССР, СНИЛС 132-771-396 60, ИНН 212411107108, адрес регистрации по месту жительства: 429965, Чувашская республика - Чувашия, г Новочебоксарск, ул Советская, 12, 2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действующий на основании Решением Арбитражного суда Чувашской Республики - Чувашии от 08.09.2022 г. (резолютивная часть объявлена 08.09.2022 г.) по делу № А79-6383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ерев Михаил Николае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Зверев Михаил Николаевич ИНН 212411107108, Банк получателя: Филиал" Центральный" ПАО " Совкомбанк"( Бердск) БИК: 045004763, ИНН банка 4401116480, к/с 3010181015004000763, р/с № 408178104501691697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6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09-28T11:23:00Z</dcterms:modified>
  <cp:revision>3</cp:revision>
  <dc:subject/>
  <dc:title>Д О Г О В О Р   № ____</dc:title>
</cp:coreProperties>
</file>