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5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1.2023 09:00 - 11.0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орячев Павел Андр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830018780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 суд  Иркутской области, дело о банкротстве А19-1065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 суд  Иркутской области Решение Арбитражного суда   от 28.1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4 172м?, адрес (местонахождение): Иркутская область, Качугский район, с. Большая Тарель, ул. Ивановская, д. 21, категория земель: земли населенных пунктов Разрешенное использование: для ведения личного подсобного хозяйства, кадастровый номер: 38:08:120101:22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1.2023 г. и заканчивается 11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3 в 0:0 (262 800.00 руб.) - 2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3 в 0:0 (223 380.00 руб.) - 30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3 в 0:0 (183 960.00 руб.) - 07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3 в 0:0 (144 540.00 руб.) - 1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3 в 0:0 (105 120.00 руб.) - 2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3 в 0:0 (65 700.00 руб.) - 2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3 в 0:0 (26 280.00 руб.) - 0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4 в 0:0 (10 000.00 руб.) - 11.0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0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14T08:59:00Z</dcterms:modified>
  <cp:revision>14</cp:revision>
  <dc:subject/>
  <dc:title>3</dc:title>
</cp:coreProperties>
</file>