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4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3 09:00 - 21.0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ючникова Алла Викторовна, </w:t>
            </w:r>
          </w:p>
          <w:p>
            <w:pPr>
              <w:pStyle w:val="Normal"/>
              <w:ind w:firstLine="290"/>
              <w:jc w:val="both"/>
              <w:rPr/>
            </w:pPr>
            <w:r>
              <w:rPr>
                <w:sz w:val="28"/>
                <w:szCs w:val="28"/>
                <w:lang w:val="en-US"/>
              </w:rPr>
              <w:t>, ОГРН , ИНН 7729035386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8521/2016 178-4-"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4.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е участки, расположенные в Московской области, Чеховском районе, СП Стремиловское, в районе д. Сохинки, общей площадью 145 423 кв.м., в том числе:  1.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1001, площадью 1 392кв.м.; 2.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69, площадью 1 392кв.м.; 3.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76, площадью 1 363кв.м.; 4.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31, площадью 1 303кв.м.; 5.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85, площадью 2 036кв.м.; 6.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75, площадью 1 363кв.м.; 7.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29, площадью 1 567кв.м.; 8.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27, площадью 1 736кв.м.; 9.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1010, площадью 1 363кв.м.; (полный перечень участков - в документации на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3 г. и заканчивается 21.0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с 09:00 (мск) 21.11.2023 г. по 09:00 (мск) 21.02.2024 г. включительно на сайте http:// lot-online.ru/ подать заявку на участие в торгах посредством электронного документооборота, обеспечить поступление задатка. 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МЦПУ». 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зачислен до даты окончания приёма заявок на конкретном периоде. Возврат задатка производится в течение 5 рабочих дней с даты окончания период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перечисления задатков: №40817810535290024645 Банк получателя: Санкт-Петербургский РФ АО «РОССЕЛЬХОЗБАНК» Кор/счет банка: 30101810900000000910 БИК банка: 044030910 Получатель: Ключникова Алла Викторовна (ИНН: 772903538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663 20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1.2023 в 0:0 (73 663 200.90 руб.) - 28.11.2023;</w:t>
            </w:r>
          </w:p>
          <w:p>
            <w:pPr>
              <w:pStyle w:val="Normal"/>
              <w:ind w:firstLine="290"/>
              <w:jc w:val="both"/>
              <w:rPr>
                <w:color w:val="000000"/>
                <w:sz w:val="28"/>
                <w:szCs w:val="28"/>
              </w:rPr>
            </w:pPr>
            <w:r>
              <w:rPr>
                <w:color w:val="000000"/>
                <w:sz w:val="28"/>
                <w:szCs w:val="28"/>
              </w:rPr>
              <w:t>01.12.2023 в 0:0 (69 980 040.86 руб.) - 08.12.2023;</w:t>
            </w:r>
          </w:p>
          <w:p>
            <w:pPr>
              <w:pStyle w:val="Normal"/>
              <w:ind w:firstLine="290"/>
              <w:jc w:val="both"/>
              <w:rPr>
                <w:color w:val="000000"/>
                <w:sz w:val="28"/>
                <w:szCs w:val="28"/>
              </w:rPr>
            </w:pPr>
            <w:r>
              <w:rPr>
                <w:color w:val="000000"/>
                <w:sz w:val="28"/>
                <w:szCs w:val="28"/>
              </w:rPr>
              <w:t>13.12.2023 в 0:0 (66 296 880.81 руб.) - 20.12.2023;</w:t>
            </w:r>
          </w:p>
          <w:p>
            <w:pPr>
              <w:pStyle w:val="Normal"/>
              <w:ind w:firstLine="290"/>
              <w:jc w:val="both"/>
              <w:rPr>
                <w:color w:val="000000"/>
                <w:sz w:val="28"/>
                <w:szCs w:val="28"/>
              </w:rPr>
            </w:pPr>
            <w:r>
              <w:rPr>
                <w:color w:val="000000"/>
                <w:sz w:val="28"/>
                <w:szCs w:val="28"/>
              </w:rPr>
              <w:t>25.12.2023 в 0:0 (62 613 720.77 руб.) - 08.01.2024;</w:t>
            </w:r>
          </w:p>
          <w:p>
            <w:pPr>
              <w:pStyle w:val="Normal"/>
              <w:ind w:firstLine="290"/>
              <w:jc w:val="both"/>
              <w:rPr>
                <w:color w:val="000000"/>
                <w:sz w:val="28"/>
                <w:szCs w:val="28"/>
              </w:rPr>
            </w:pPr>
            <w:r>
              <w:rPr>
                <w:color w:val="000000"/>
                <w:sz w:val="28"/>
                <w:szCs w:val="28"/>
              </w:rPr>
              <w:t>11.01.2024 в 0:0 (58 930 560.72 руб.) - 18.01.2024;</w:t>
            </w:r>
          </w:p>
          <w:p>
            <w:pPr>
              <w:pStyle w:val="Normal"/>
              <w:ind w:firstLine="290"/>
              <w:jc w:val="both"/>
              <w:rPr>
                <w:color w:val="000000"/>
                <w:sz w:val="28"/>
                <w:szCs w:val="28"/>
              </w:rPr>
            </w:pPr>
            <w:r>
              <w:rPr>
                <w:color w:val="000000"/>
                <w:sz w:val="28"/>
                <w:szCs w:val="28"/>
              </w:rPr>
              <w:t>23.01.2024 в 0:0 (55 247 400.68 руб.) - 30.01.2024;</w:t>
            </w:r>
          </w:p>
          <w:p>
            <w:pPr>
              <w:pStyle w:val="Normal"/>
              <w:ind w:firstLine="290"/>
              <w:jc w:val="both"/>
              <w:rPr>
                <w:color w:val="000000"/>
                <w:sz w:val="28"/>
                <w:szCs w:val="28"/>
              </w:rPr>
            </w:pPr>
            <w:r>
              <w:rPr>
                <w:color w:val="000000"/>
                <w:sz w:val="28"/>
                <w:szCs w:val="28"/>
              </w:rPr>
              <w:t>02.02.2024 в 0:0 (51 564 240.63 руб.) - 09.02.2024;</w:t>
            </w:r>
          </w:p>
          <w:p>
            <w:pPr>
              <w:pStyle w:val="Normal"/>
              <w:ind w:firstLine="290"/>
              <w:jc w:val="both"/>
              <w:rPr>
                <w:color w:val="000000"/>
                <w:sz w:val="28"/>
                <w:szCs w:val="28"/>
              </w:rPr>
            </w:pPr>
            <w:r>
              <w:rPr>
                <w:color w:val="000000"/>
                <w:sz w:val="28"/>
                <w:szCs w:val="28"/>
              </w:rPr>
              <w:t>14.02.2024 в 0:0 (45 659 001.00 руб.) - 21.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 предложением о цене, не ниже начальной цены, установленной для определенного периода проведения торгов, при отсутствии заявок других участников торгов. Если несколько участников торгов представили в срок заявки, с различными предложениями о цене, право приобретения принадлежит участнику торгов, предложившему максимальную цену, если с равным предложением о цене, право приобретения принадлежит участнику торгов, который первым подал заявку.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кончания финансовый управляющий направляет победителю договор купли-продажи, который должен быть подписан и возвращен не позднее чем через 5 дней со дня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чем через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ЯПИНСКАЯ ЕЛЕ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2937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оркутинская, д 17, кв 121, тел. +7(921)8300575, e-mail: </w:t>
            </w:r>
            <w:hyperlink r:id="rId2">
              <w:r>
                <w:rPr>
                  <w:rStyle w:val="InternetLink"/>
                  <w:rFonts w:cs="Times New Roman" w:ascii="Times New Roman" w:hAnsi="Times New Roman"/>
                  <w:color w:val="000000"/>
                  <w:sz w:val="28"/>
                  <w:szCs w:val="28"/>
                  <w:lang w:val="en-US"/>
                </w:rPr>
                <w:t>ent-au@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11-13T13:38:00Z</dcterms:modified>
  <cp:revision>14</cp:revision>
  <dc:subject/>
  <dc:title>3</dc:title>
</cp:coreProperties>
</file>