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6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кворцов Алексей Николаевич, </w:t>
            </w:r>
          </w:p>
          <w:p>
            <w:pPr>
              <w:pStyle w:val="Normal"/>
              <w:ind w:firstLine="290"/>
              <w:jc w:val="both"/>
              <w:rPr/>
            </w:pPr>
            <w:r>
              <w:rPr>
                <w:sz w:val="28"/>
                <w:szCs w:val="28"/>
                <w:lang w:val="en-US"/>
              </w:rPr>
              <w:t>, ОГРН 312352920900012, ИНН 3525001203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 Ассоциация арбитражных управляющих "Центр финансового оздоровления предприятий агропромышленного комплекса" (ИНН 7707030411,  ОГРН 11077990020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55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1.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о адресу: г. Вологда, ул. Клубова, кадастровый № 35:24:0102006:1011, площадью 5028 +/- 2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2 доли нежилого здания магазина, кадастровый номер 35:25:0505002:79, по адресу: Вологодская область, Вологодский район, Семенковское с/п, д. Чашниково, д. 15А, Земельный участок по адресу: Вологодская область, Вологодский район, Семенковское с/п, д. Чашниково, в центральной части кадастрового квартала 35:25:0505018, кадастровый №35:25:0505018:176, площадью 250 +/- 1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помещения по адресу: Ярославская область, г. Ярославль, ул. Свердлова, д.3, 1 этаж, №10-13, 18, 19, 24, 25, 28, 38, кадастровый № 76:23:010101:186855, площадью 145,9 кв.м. (общая долевая собственность, доля в праве 1/2) со следующими вспомогательными нежилыми помещениями общедомового использования: - Нежилые помещения по адресу: Ярославская область, г. Ярославль, ул. Свердлова, д.3, пом. 1 эт. №7-9; пом.2 эт. №7, пом.3 эт. №7, пом. Мансарды №7 кадастровый № 76:23:000000:12897, площадью 60,5 кв.м. (общая долевая собственность, доля вправе 750/10000, Лестничные площадки и пролеты 1го подъезда); - Нежилое помещение по адресу: Ярославская область, г. Ярославль, ул. Свердлова, д.3, пом. 1 эт. №16,17; 2 эт. №14,15, 3 эт. №13,14, мансарда 13.14, кадастровый № 76:23:030514:125, площадью 82 кв.м. (общая долевая собственность, доля в праве 750/10000 Лестничные площадки и пролеты 2го подъезда); - Нежилое помещение по адресу: Ярославская область, г. Ярославль, ул. Свердлова, д.3, пом. 1 эт. №31; пом. 2 эт. №29, пом.3 эт. №28, пом. Мансардного этажа №28, кадастровый № 76:23:010101:186857, площадью 100,2 кв.м. (общая долевая собственность, доля в праве 750/10000 Лестничные площадки и пролеты 3го подъезда); - Нежилое помещение по адресу: Ярославская область, г. Ярославль, ул. Свердлова, д.3, подавал, пом. №1-17, кадастровый № 76:23:010101:186858, площадью 585,4 кв.м. (общая долевая собственность, доля в праве 750/10000, помещения подвала); - Нежилое помещение по адресу: Ярославская область, г. Ярославль, ул. Свердлова, д.3, 1й этаж кадастровый № 76:23:030514:108, площадью 17,3 кв.м. (общая долевая собственность, доля в праве 750/10000, при лестничный тамбур коридор); - Нежилое помещение по адресу: Ярославская область, г. Ярославль, ул. Свердлова, д.3, 2й этаж, техническое пом. №8, кадастровый № 76:23:010101:186859, площадью 36,5 кв.м. (общая долевая собственность, доля в праве 750/10000 техническое помеще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дебиторской задолженности к обществу с ограниченной ответственностью «Архитектура Строительство Проектирование» (ИНН 3525411937 ОГРН 1173525037663) в сумме 847 500 рублей 00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3 г. и заканчивается 25.1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4 22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91 66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326 11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продажи лота, вносится по реквизитам: получатель платежа - Скворцов Алексей Николаевич, р/сч. 40817810712001179252, Вологодское отделение № 8638 ПАО СБЕРБАНК, к/сч. 30101810900000000644, БИК 041909644, КПП 352502001, ИНН 7707083893 и должен поступить не позднее 10 часов 00 минут (время московское) 25.12.2023. Организатор торгов возвращает задаток претенденту в течение 5 рабочих дней со дня подписания протокола о результатах проведения торгов в случаях, если: -претендент не допущен к участию в торгах; -претендент участвовал в торгах, но не выиграл их; -претендент отозвал свою заявку на участие в торгах до момента приобретения им статуса участника торгов; -торги отмен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 Скворцов Алексей Николаевич, р/сч. 40817810712001179252, Вологодское отделение № 8638 ПАО СБЕРБАНК, к/сч. 30101810900000000644, БИК 041909644, КПП 352502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242 2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916 6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3 261 1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2 111.15 руб.</w:t>
            </w:r>
          </w:p>
          <w:p>
            <w:pPr>
              <w:pStyle w:val="Normal"/>
              <w:ind w:firstLine="290"/>
              <w:jc w:val="both"/>
              <w:rPr>
                <w:color w:val="000000"/>
                <w:sz w:val="28"/>
                <w:szCs w:val="28"/>
              </w:rPr>
            </w:pPr>
            <w:r>
              <w:rPr>
                <w:color w:val="000000"/>
                <w:sz w:val="28"/>
                <w:szCs w:val="28"/>
              </w:rPr>
              <w:t>Лот 2: 395 833.35 руб.</w:t>
            </w:r>
          </w:p>
          <w:p>
            <w:pPr>
              <w:pStyle w:val="Normal"/>
              <w:ind w:firstLine="290"/>
              <w:jc w:val="both"/>
              <w:rPr>
                <w:color w:val="000000"/>
                <w:sz w:val="28"/>
                <w:szCs w:val="28"/>
              </w:rPr>
            </w:pPr>
            <w:r>
              <w:rPr>
                <w:color w:val="000000"/>
                <w:sz w:val="28"/>
                <w:szCs w:val="28"/>
              </w:rPr>
              <w:t>Лот 3: 663 055.60 руб.</w:t>
            </w:r>
          </w:p>
          <w:p>
            <w:pPr>
              <w:pStyle w:val="Normal"/>
              <w:ind w:firstLine="290"/>
              <w:jc w:val="both"/>
              <w:rPr>
                <w:color w:val="000000"/>
                <w:sz w:val="28"/>
                <w:szCs w:val="28"/>
              </w:rPr>
            </w:pPr>
            <w:r>
              <w:rPr>
                <w:color w:val="000000"/>
                <w:sz w:val="28"/>
                <w:szCs w:val="28"/>
              </w:rPr>
              <w:t>Лот 4: 3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аукциона подводятся на настоящей электронной площадке в день определения победителя,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 сам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в течение 5 дней с даты получения предложения должен подписать договор, оплатить предмет аукциона за минусом суммы задатка не позднее чем через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ЕФРСБ – 14.11.2023, сообщение № 12936442;</w:t>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 xml:space="preserve">Газета «Коммерсантъ», сообщение 77235582991 от 18.11.2023 </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0:00Z</dcterms:created>
  <dc:creator>Просвирницына Рина</dc:creator>
  <dc:description/>
  <cp:keywords/>
  <dc:language>en-US</dc:language>
  <cp:lastModifiedBy>Вячеславович Евгений</cp:lastModifiedBy>
  <cp:lastPrinted>2010-11-10T17:05:00Z</cp:lastPrinted>
  <dcterms:modified xsi:type="dcterms:W3CDTF">2023-11-14T14:30:00Z</dcterms:modified>
  <cp:revision>2</cp:revision>
  <dc:subject/>
  <dc:title>3</dc:title>
</cp:coreProperties>
</file>