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уступки права требования (цесс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г. Вологда</w:t>
        <w:tab/>
        <w:tab/>
        <w:tab/>
        <w:tab/>
        <w:t xml:space="preserve">                 </w:t>
        <w:tab/>
        <w:tab/>
        <w:t xml:space="preserve">                             ____________ 2023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кворцов Алексей Николаевич, </w:t>
      </w:r>
      <w:r>
        <w:rPr/>
        <w:t xml:space="preserve">именуемый в дальнейшем «Цедент», </w:t>
      </w:r>
      <w:r>
        <w:rPr>
          <w:b/>
        </w:rPr>
        <w:t xml:space="preserve">в лице финансового управляющего имуществом - Кочнева Евгения Вячеславовича, </w:t>
      </w:r>
      <w:r>
        <w:rPr/>
        <w:t>действующего на основании решения</w:t>
      </w:r>
      <w:r>
        <w:rPr>
          <w:bCs/>
        </w:rPr>
        <w:t xml:space="preserve"> Арбитражного суда Вологодской области от 21.10.2021 (резолютивная часть решения объявлена 20.10.2021) по делу № А13-9556/2020</w:t>
      </w:r>
      <w:r>
        <w:rPr/>
        <w:t>, 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_______________________________________________________, действующее на основании ________________________________, именуемое в дальнейшем «Цессионарий», заключили настоящий договор</w:t>
      </w:r>
      <w:r>
        <w:rPr/>
        <w:t xml:space="preserve"> </w:t>
      </w:r>
      <w:r>
        <w:rPr>
          <w:bCs/>
        </w:rPr>
        <w:t>уступки права требования (цессии), в дальнейшем именуемый «договор», о следующем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от _________ о результатах проведения электронных торгов по продаже имущества Скворцова Алексея Николаевича, Цедент передает (уступает), а Цессионарий обязуется принять и уплатить определенную договором цену за следующее права требования дебиторской заложенности, лот №: 4, к обществу с ограниченной ответственностью «Архитектура Строительство Проектирование» (ИНН 3525411937 ОГРН 1173525037663) в сумме 847 500 рублей 00 копеек., далее по тексту - «Должник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ссионарий обязуется уведомить Должников, о состоявшейся уступке прав требований.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2. Объем передаваемых прав треб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Цедент заранее оговаривает возможность уменьшения размера передаваемых прав требований дебиторский задолженности, в связи с добровольным погашением, либо их ликвидацией, до передачи Цессионар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Цессионарием не могут быть предъявлены Цеденту какие бы то ни было требования, относительно снижении цены предмета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Предоставление Цедентом гарантий взыскания уступаемой Цессионарию задолженности, настоящим договором не предусматрив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о заключения настоящего договора Цессионарием произведен подробный осмотр документов, подтверждающих возникновение покупаемых им прав требования дебиторской задолженности, результаты которого полностью удовлетворяют Цессионар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Возражения Цессионария относительно объема взысканных прав требований с Должников относительно не оправдания его ожиданий не принимаются и не являются основанием для отказа от заключения настоящего договора, принятия прав требований после подписания договора, возврата Цедентом Цессионарию денежных средств, полученных в качестве задатка или оплаты окончательной стоимости прав требования дебиторской задолженности по настоящему договор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3. Цена и порядок расчё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Цена продажи прав требований определена на основании протокола от _________ о результатах проведения электронных торгов по продаже имущества Скворцова Алексея Николаевича и составляет _________________________________________________ рублей _____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Сумма внесенного задатка, установленного в размере 10% от начальной цены продажи имущества, что составляет 76 500 руб. 00 коп., перечисленная Цессионарием на счет организатора торгов, засчитывается Цессионарию в счет оплаты цены продажи прав требования дебиторской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Подлежащая оплате оставшаяся часть цены продажи прав требования дебиторской задолженности составляет _________________________________________________ рублей _____ копе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на продажи является окончательной. Никакие обстоятельства (включая невозможность взыскания уступаемой дебиторской задолженности) не могут быть основанием для предъявления Цессионарием требования о пересмотре цены продажи прав требования дебиторской задолженности.</w:t>
      </w:r>
    </w:p>
    <w:p>
      <w:pPr>
        <w:pStyle w:val="Normal"/>
        <w:ind w:firstLine="567"/>
        <w:jc w:val="both"/>
        <w:rPr/>
      </w:pPr>
      <w:r>
        <w:rPr/>
        <w:t xml:space="preserve">3.4. Цессионарий перечисляет подлежащую оплате сумму, указанную в п. 3.3. договора, в течение 30 (тридцати) календарных дней с даты получения настоящего договора на счет Цедента по следующим реквизитам: получатель платежа – </w:t>
      </w:r>
      <w:r>
        <w:rPr>
          <w:color w:val="000000"/>
        </w:rPr>
        <w:t>Скворцов Алексей Николаевич, р/сч. 40817810112001179250, Вологодское отделение № 8638 ПАО СБЕРБАНК, к/сч. 30101810900000000644, БИК 041909644, КПП 352502001, ИНН 7707083893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язательства Цессионария по оплате цены продажи за покупаемые им права требования дебиторской задолженности считаются выполненными с момента зачисления подлежащей оплате суммы в полном объеме на расчетный счет Цед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В случае неисполнения или ненадлежащего исполнения Цессионарием обязательства по оплате, установленного п. 3.3. договора, в срок, предусмотренный п. 3.4. договора, Цедент вправе в одностороннем внесудебном порядке отказаться от исполнения договора и возникшего из него обязательства передать права требования дебиторской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1. Об одностороннем отказе от исполнения договора в соответствии с п. 3.5. договора Цедент уведомляет Цессионар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5.2. В случае одностороннего отказа Цедента от исполнения договора он считается расторгнутым с момента направления Цессионари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ереход прав требования дебиторской задолженности</w:t>
      </w:r>
    </w:p>
    <w:p>
      <w:pPr>
        <w:pStyle w:val="Normal"/>
        <w:ind w:firstLine="567"/>
        <w:jc w:val="both"/>
        <w:rPr/>
      </w:pPr>
      <w:r>
        <w:rPr/>
        <w:t>4.1. Уступаемые права требования передаются Цессионарию Цедентом не позднее 15 (пятнадцати) рабочих дней после зачисления всей суммы денежных средств, предусмотренной пунктом 3.3. договора на счет Цедента, указанный в п. 3.4. настоящего договора.</w:t>
      </w:r>
    </w:p>
    <w:p>
      <w:pPr>
        <w:pStyle w:val="Normal"/>
        <w:ind w:firstLine="567"/>
        <w:jc w:val="both"/>
        <w:rPr/>
      </w:pPr>
      <w:r>
        <w:rPr/>
        <w:t>4.2. Передача уступаемых прав требования дебиторской задолженности Цедентом и принятие его Цессионарием осуществляется по акту приема-передачи, подписываемому Цедентом и Цессионарием.</w:t>
      </w:r>
    </w:p>
    <w:p>
      <w:pPr>
        <w:pStyle w:val="Normal"/>
        <w:ind w:firstLine="567"/>
        <w:jc w:val="both"/>
        <w:rPr/>
      </w:pPr>
      <w:r>
        <w:rPr/>
        <w:t>В момент подписания Цедентом и Цессионарием акта приема-передачи обязанность по передаче прав требований Цессионарию считается исполненной Цедентом в полном объеме;</w:t>
      </w:r>
    </w:p>
    <w:p>
      <w:pPr>
        <w:pStyle w:val="Normal"/>
        <w:ind w:firstLine="567"/>
        <w:jc w:val="both"/>
        <w:rPr/>
      </w:pPr>
      <w:r>
        <w:rPr/>
        <w:t>4.3. Право собственности на покупаемые Цессионарием права требования переходит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6. Адреса и 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439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Цедент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кворцов Алексей Никола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рождения: 25.12.1959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рождения: д. Княжево Пошехонского р-на Ярославской обл.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регистрации: 160000, г. Вологд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Солодунова, д. 12, кв. 55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Н 352500120395; СНИЛС 126-608-254 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ом, Кочнева Евг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о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 352517234129, СНИЛС: 093-423-898 8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чтовый адрес:</w:t>
            </w:r>
            <w:r>
              <w:rPr/>
              <w:t xml:space="preserve"> 160000, г. Вологда, </w:t>
            </w:r>
          </w:p>
          <w:p>
            <w:pPr>
              <w:pStyle w:val="Normal"/>
              <w:rPr/>
            </w:pPr>
            <w:r>
              <w:rPr/>
              <w:t>а/я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 Е.В. Кочне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Цессионар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______________________/______________________/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6:00Z</dcterms:created>
  <dc:creator>Матвей</dc:creator>
  <dc:description/>
  <cp:keywords/>
  <dc:language>en-US</dc:language>
  <cp:lastModifiedBy>Вячеславович Евгений</cp:lastModifiedBy>
  <cp:lastPrinted>2021-12-28T17:45:00Z</cp:lastPrinted>
  <dcterms:modified xsi:type="dcterms:W3CDTF">2023-11-13T08:56:00Z</dcterms:modified>
  <cp:revision>6</cp:revision>
  <dc:subject/>
  <dc:title>Д О Г О В О Р № ____</dc:title>
</cp:coreProperties>
</file>