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6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2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ликова Татья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87001038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409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от 31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 Здание, жилого, кадастровый номер: 63:37:0601006:2000, площадью 32.80 кв.м. и земельного 18 А55-24091/2022 участка, кадастровый номер: 63:37:0601006:126, площадью 27,6 соток по адресу Самарская обл., р-н Шигонский, с. Епифановка, ул. Центральная, дом 33 - начальная стоимость 297 000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1.2023 г. и заканчивается 21.12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14T12:48:00Z</dcterms:modified>
  <cp:revision>14</cp:revision>
  <dc:subject/>
  <dc:title>3</dc:title>
</cp:coreProperties>
</file>